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4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станция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Циолковского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С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АТ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СК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лебозавод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УС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ыкальная школа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Энгельса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.Маркса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 для Дома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 №16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Гагарина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йцевский овраг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овражье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К Олимп 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лица Славского 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ульвар Антоненко 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овражье 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йцевский овраг 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Гагарина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Ц Триумф Плаза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 для Дома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.Маркса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Энгельса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вермаг Центральный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УС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лебозавод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Ц Северный (заезд)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СК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АТ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С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ПО Технология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Циолковского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9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станция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6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8:00Z</dcterms:created>
  <dc:creator>User</dc:creator>
  <dc:description/>
  <cp:keywords/>
  <dc:language>en-US</dc:language>
  <cp:lastModifiedBy>User</cp:lastModifiedBy>
  <dcterms:modified xsi:type="dcterms:W3CDTF">2024-08-29T11:50:00Z</dcterms:modified>
  <cp:revision>1</cp:revision>
  <dc:subject/>
  <dc:title/>
</cp:coreProperties>
</file>