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</w:rPr>
      </w:pPr>
      <w:r>
        <w:rPr>
          <w:b/>
        </w:rPr>
        <w:t xml:space="preserve">г. Обнинск </w:t>
        <w:tab/>
        <w:t>06.11.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153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 заместитель главы Администрации города по вопросам городского хозяйств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Ананьев Г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ташкина К.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выдова Ж.В.</w:t>
            </w:r>
          </w:p>
          <w:p>
            <w:pPr>
              <w:pStyle w:val="Normal"/>
              <w:rPr/>
            </w:pPr>
            <w:r>
              <w:rPr/>
              <w:t>Корол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ролева О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синская А.Б.</w:t>
            </w:r>
          </w:p>
          <w:p>
            <w:pPr>
              <w:pStyle w:val="Normal"/>
              <w:rPr/>
            </w:pPr>
            <w:r>
              <w:rPr/>
              <w:t>Краско С.П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зина Ю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узнецова И.В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йер Н.Н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омещикова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- директор МАУ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службы зеленого хозяйства МАУ «Благоустройство»; </w:t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чальник МКУ «Управление по делам ГОЧС при Администрации города Обнинска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начальника Управления архитектуры и градостроительства Администрации города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чальник Правового управления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 xml:space="preserve">Рассмотрение обращения АО «РОСАТОМ ИНФРАСТРУКТУРНЫЕ РЕШЕНИЯ» о выдаче разрешения на право вырубки зеленых насаждений на территории лесного массива кадастровых кварталов №№ 40:27:030503 и 40:27:030704, попадающих в зону реконструкции водопроводной сети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600 (Северный водовод порядка 4 км).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bCs/>
        </w:rPr>
        <w:t>По вопросу повестк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 рамках реализации проекта по реконструкции существующего водовода, проходящего по территории лесных массивов кадастровых кварталов №№ 40:27:030503 и 40:27:030704 для прокладки водовода по существующему коридору коммуникации в лесном массиве на объекте «Реконструкция водопроводной сети </w:t>
      </w:r>
      <w:r>
        <w:rPr>
          <w:lang w:val="en-US"/>
        </w:rPr>
        <w:t>DN</w:t>
      </w:r>
      <w:r>
        <w:rPr/>
        <w:t xml:space="preserve">600(Северный водовод порядка 4 км). Этап 2» за получением разрешения на право вырубки зеленых насаждений обратилось Акционерное общество «РОСАТОМ ИНФРАСТРУКТУРНЫЕ РЕШЕНИЯ»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Получено разрешение от 27.08.2024 № 40-27-20-2024 на строительство объекта «Реконструкция водопроводной сети </w:t>
      </w:r>
      <w:r>
        <w:rPr>
          <w:lang w:val="en-US" w:bidi="ru-RU"/>
        </w:rPr>
        <w:t>DN</w:t>
      </w:r>
      <w:r>
        <w:rPr>
          <w:lang w:bidi="ru-RU"/>
        </w:rPr>
        <w:t xml:space="preserve"> 600 (Северный водовод порядка 4 км). Этап 2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bidi="ru-RU"/>
        </w:rPr>
        <w:t>Проведено обследование земельных участков с выездом на место с приглашением заявителя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согласно представленной схеме вырубки зеленых насаждений, составлен акт обследования зеленых насаждений от 29.10.2024 № 2914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bidi="ru-RU"/>
        </w:rPr>
        <w:t>В зону проведения работ попадает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674 дерева, из них 75 шт. сухие и аварийные, а также зеленые насаждения порослевого происхождения на площади 600,0 м2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вязи с тем, что вырубка будет осуществляться на городских землях под </w:t>
      </w:r>
      <w:r>
        <w:rPr>
          <w:bCs/>
        </w:rPr>
        <w:t xml:space="preserve"> строительство (реконструкцию) объекта водоснабжения (Северный водовод)</w:t>
      </w:r>
      <w:r>
        <w:rPr/>
        <w:t>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</w:t>
      </w:r>
      <w:r>
        <w:rPr>
          <w:bCs/>
        </w:rPr>
        <w:t xml:space="preserve"> в бюджет муниципального образования "Город Обнинск"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«за» -</w:t>
      </w:r>
      <w:r>
        <w:rPr>
          <w:bCs/>
          <w:color w:val="FF0000"/>
        </w:rPr>
        <w:t xml:space="preserve"> </w:t>
      </w:r>
      <w:r>
        <w:rPr>
          <w:bCs/>
          <w:u w:val="single"/>
        </w:rPr>
        <w:t>12</w:t>
      </w:r>
      <w:r>
        <w:rPr>
          <w:bCs/>
        </w:rPr>
        <w:t xml:space="preserve"> чел.;</w:t>
      </w:r>
    </w:p>
    <w:p>
      <w:pPr>
        <w:pStyle w:val="Normal"/>
        <w:jc w:val="both"/>
        <w:rPr/>
      </w:pPr>
      <w:r>
        <w:rPr>
          <w:bCs/>
        </w:rPr>
        <w:t xml:space="preserve">«против» - </w:t>
      </w:r>
      <w:r>
        <w:rPr>
          <w:bCs/>
          <w:u w:val="single"/>
        </w:rPr>
        <w:t>0</w:t>
      </w:r>
      <w:r>
        <w:rPr>
          <w:bCs/>
        </w:rPr>
        <w:t xml:space="preserve"> чел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воздержались» - </w:t>
      </w:r>
      <w:r>
        <w:rPr>
          <w:bCs/>
          <w:u w:val="single"/>
        </w:rPr>
        <w:t>0</w:t>
      </w:r>
      <w:r>
        <w:rPr>
          <w:bCs/>
        </w:rPr>
        <w:t xml:space="preserve"> че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Акционерному обществу «РОСАТОМ ИНФРАСТРУКТУРНЫЕ РЕШЕНИЯ» вырубку зеленых насаждений на земельных участках с кадастровыми номерами №№ 40:27:030503 и 40:27:030704 для прокладки водовода по существующему коридору коммуникации в лесных массивах на объекте «Реконструкция водопроводной сети DN600(Северный водовод порядка 4 км). Этап 2» без взимания компенсационной стоим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вела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И.В. 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О.М. Королева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________________</w:t>
            </w:r>
          </w:p>
          <w:p>
            <w:pPr>
              <w:pStyle w:val="Normal"/>
              <w:rPr/>
            </w:pPr>
            <w:r>
              <w:rPr/>
              <w:t>Королева Г.А._______________</w:t>
            </w:r>
          </w:p>
          <w:p>
            <w:pPr>
              <w:pStyle w:val="Normal"/>
              <w:rPr/>
            </w:pPr>
            <w:r>
              <w:rPr/>
              <w:t>Краско С.П. ________________</w:t>
            </w:r>
          </w:p>
          <w:p>
            <w:pPr>
              <w:pStyle w:val="Normal"/>
              <w:rPr/>
            </w:pPr>
            <w:r>
              <w:rPr/>
              <w:t>Асташкина К.М._____________</w:t>
            </w:r>
          </w:p>
          <w:p>
            <w:pPr>
              <w:pStyle w:val="Normal"/>
              <w:rPr/>
            </w:pPr>
            <w:r>
              <w:rPr/>
              <w:t xml:space="preserve">Косинская А.Б. ______________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   ____________</w:t>
            </w:r>
          </w:p>
          <w:p>
            <w:pPr>
              <w:pStyle w:val="Normal"/>
              <w:rPr/>
            </w:pPr>
            <w:r>
              <w:rPr/>
              <w:t>Давыдова Ж.В.______________</w:t>
            </w:r>
          </w:p>
          <w:p>
            <w:pPr>
              <w:pStyle w:val="Normal"/>
              <w:rPr/>
            </w:pPr>
            <w:r>
              <w:rPr/>
              <w:t>Майер Н.Н.       ______________</w:t>
            </w:r>
          </w:p>
          <w:p>
            <w:pPr>
              <w:pStyle w:val="Normal"/>
              <w:rPr/>
            </w:pPr>
            <w:r>
              <w:rPr/>
              <w:t xml:space="preserve">Кузина Ю.Ю. _______________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мещикова С.А. 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Popova</dc:creator>
  <dc:description/>
  <cp:keywords/>
  <dc:language>en-US</dc:language>
  <cp:lastModifiedBy>User</cp:lastModifiedBy>
  <cp:lastPrinted>2024-11-06T10:42:00Z</cp:lastPrinted>
  <dcterms:modified xsi:type="dcterms:W3CDTF">2024-11-08T07:02:00Z</dcterms:modified>
  <cp:revision>20</cp:revision>
  <dc:subject/>
  <dc:title>СВОДНЫЙ  ПРОТОКОЛ № ____</dc:title>
</cp:coreProperties>
</file>