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 по проекту постановления Администрации города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нинска 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документации по межеванию территории части кадастрового квартала 40:27:020403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троенного многоквартирными жилыми домам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6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7.08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кументации по межеванию территории части кадастрового квартала 40:27:020403, застроенного многоквартирными жилыми домами, в границах муниципального образования «Город Обнинск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 соответствии   с   постановлением   Главы  городского   самоуправления от 15.07.2024 № 01-07/6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6.08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межеванию территории части кадастрового квартала 40:27:020403, застроенного многоквартирными жилыми домами, в границах муниципального образования «Город Обнинск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А.Д.Мельник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3:00Z</dcterms:created>
  <dc:creator>00444</dc:creator>
  <dc:description/>
  <dc:language>en-US</dc:language>
  <cp:lastModifiedBy>User</cp:lastModifiedBy>
  <cp:lastPrinted>2024-03-26T10:00:00Z</cp:lastPrinted>
  <dcterms:modified xsi:type="dcterms:W3CDTF">2024-08-07T11:13:00Z</dcterms:modified>
  <cp:revision>2</cp:revision>
  <dc:subject/>
  <dc:title/>
</cp:coreProperties>
</file>