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документации по планировке территории линейного объекта «Кольцевой водовод. Участок от ул. Любого до ул. Цветкова. Участок от пр. Маркса до ул. Королева. Участок по пр. Маркса до перекрестка с ул. Энгельса»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__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документации по планировке территории линейного объекта «Кольцевой водовод. Участок от ул. Любого до ул. Цветкова. Участок от пр. Маркса до ул. Королева. Участок по пр. Маркса до перекрестка с ул. Энгельса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42, ст. 43, ст. 45, ч.13,14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Утвердить документацию по планировке территории линейного объекта «Кольцевой водовод. Участок от ул. Любого до ул. Цветкова. Участок от пр. Маркса до ул. Королева. Участок по пр. Маркса до перекрестка с ул. Энгельс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08-21T16:07:00Z</cp:lastPrinted>
  <dcterms:modified xsi:type="dcterms:W3CDTF">2024-08-27T07:25:00Z</dcterms:modified>
  <cp:revision>17</cp:revision>
  <dc:subject/>
  <dc:title/>
</cp:coreProperties>
</file>