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87"/>
        <w:gridCol w:w="496"/>
        <w:gridCol w:w="496"/>
        <w:gridCol w:w="4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площадка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еображения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Лейпунского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говый центр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Сигнал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ец Культуры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мкр-н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ФЗ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Олимп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лавского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квартал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долье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квартал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18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лавского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Олимп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ФЗ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мкр-н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Связи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Сигнал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сейн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Юбилейная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9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площадка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1:00Z</dcterms:created>
  <dc:creator>User</dc:creator>
  <dc:description/>
  <cp:keywords/>
  <dc:language>en-US</dc:language>
  <cp:lastModifiedBy>User</cp:lastModifiedBy>
  <dcterms:modified xsi:type="dcterms:W3CDTF">2024-08-28T13:53:00Z</dcterms:modified>
  <cp:revision>1</cp:revision>
  <dc:subject/>
  <dc:title/>
</cp:coreProperties>
</file>