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b w:val="false"/>
          <w:sz w:val="24"/>
          <w:szCs w:val="24"/>
        </w:rPr>
        <w:t xml:space="preserve">города Обнинска от </w:t>
      </w:r>
      <w:r>
        <w:rPr>
          <w:b w:val="false"/>
          <w:sz w:val="24"/>
          <w:szCs w:val="24"/>
          <w:u w:val="single"/>
          <w:lang w:val="en-US"/>
        </w:rPr>
        <w:t>05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06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en-US"/>
        </w:rPr>
        <w:t>2015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942-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Администрации города Обнинска по предоставлению муниципальной услуги </w:t>
      </w:r>
      <w:r>
        <w:rPr>
          <w:bCs w:val="false"/>
          <w:sz w:val="26"/>
          <w:szCs w:val="26"/>
        </w:rPr>
        <w:t>«Присвоение и регистрация адреса вновь построенного объекта адресации в муниципальном образовании «Город Обнинск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 w:val="26"/>
          <w:szCs w:val="26"/>
        </w:rPr>
        <w:t>Раздел 1. Общие положения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1.1. Настоящий административный регламент Администрации города Обнинска по предоставлению муниципальной услуги «</w:t>
      </w:r>
      <w:r>
        <w:rPr>
          <w:bCs/>
          <w:sz w:val="26"/>
          <w:szCs w:val="26"/>
        </w:rPr>
        <w:t>Присвоение и регистрация адреса вновь построенного объекта адресации в муниципальном образовании «Город Обнинск</w:t>
      </w:r>
      <w:r>
        <w:rPr>
          <w:rStyle w:val="FontStyle46"/>
          <w:sz w:val="26"/>
          <w:szCs w:val="26"/>
        </w:rPr>
        <w:t>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почтовых адресов объектам адресации (далее – муниципальная услуга).</w:t>
      </w:r>
    </w:p>
    <w:p>
      <w:pPr>
        <w:pStyle w:val="ConsPlusTitle"/>
        <w:ind w:right="111" w:firstLine="567"/>
        <w:jc w:val="both"/>
        <w:rPr/>
      </w:pPr>
      <w:r>
        <w:rPr>
          <w:b w:val="false"/>
          <w:bCs w:val="false"/>
          <w:sz w:val="26"/>
          <w:szCs w:val="26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"/>
        <w:tabs>
          <w:tab w:val="clear" w:pos="360"/>
          <w:tab w:val="left" w:pos="0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.12.1993 года (Собрание законодательства РФ, 2009, N 1, ст. 1; N 4, ст. 445)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>- Градостроительным кодексом Российской Федерации (Собрание законодательства РФ, 2005, N 1 (часть 1), ст. 16; N 30 (ч. II), ст. 3128; 2006, N 1, ст. 21; N 23, ст. 2380; N 31 (1 ч.), ст. 3442; N 50, ст. 5279; N 52 (1 ч.), ст. 5498; 2007, N 1 (1 ч.), ст. 21; N 21, ст. 2455; N 31, ст. 4012; N 45, ст. 5417; N 46, ст. 5553; N 50, ст. 6237; 2008, N 20, ст. 2251; N 20, ст. 2260; N 29 (ч. 1), ст. 3418; N 30 (ч. 1), ст. 3604; N 30 (ч. 2), ст. 3616; N 52 (ч. 1), ст. 6236; 2009, N 1, ст. 17; 2009, N 29, ст. 3601; N 48, ст. 5711; N 52 (1 ч.), ст. 6419; 2010, N 31, ст. 4195; N 31, ст. 4209; N 48, ст. 6246; N 49, ст. 6410; 2011, N 13, ст. 1688; N 17, ст. 2310; N 27, ст. 3880; N 29, ст. 4281; N 29, ст. 4291; N 30 (ч. 1), ст. 4563; N 30 (ч. 1), ст. 4572; N 30 (ч. 1), ст. 4590; N 30 (ч. 1), ст. 4591; N 30 (ч. 1), ст. 4594; N 30 (ч. 1), ст. 4605; N 49 (ч. 1), ст. 7015; N 49 (ч. 1), ст. 7042; N 50, ст. 7343; 2012 N 26, ст. 3446, N 30, ст. 4171, N 31, ст. 4322, N 47, ст. 6390, N 53 (ч. 1), ст. 7614, N 53 (ч. 1), ст. 7619, N 53 (ч. 1), ст. 7643; 2013 N 9, ст. 873, N 9, ст. 874, N 14, ст. 1651, N 23, ст. 2871, N 27, ст. 3477, N 27, ст. 3480, N 30 (Часть I), ст. 4040, N 30 (Часть I), ст. 4080, N 43, ст. 5452, N 52 (часть I), ст. 6961, N 52 (часть I), ст. 6983; 2014 N 14, ст. 1557, N 16, ст. 1837, N 19, ст. 2336, N 26 (часть I), ст. 3386, N 26 (часть I), ст. 3387, N 30 (Часть I), ст. 4218, N 30 (Часть I), ст. 4225, N 42, ст. 5615, N 43, ст. 5804, N 48 ст. 6640; Российская газета N 299, 2015 № 1)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едеральным Законом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>Собрание законодательства РФ, 06.10.2003, N 40, ст. 3822; 2004, N 25, ст. 2484; N 33, ст. 3368; 2005, N 1 (часть 1), ст. 9; N 1 (часть 1), ст. 12; N 1 (часть 1), ст. 17; N 1 (часть 1), ст. 25; N 1 (часть 1), ст. 37; N 17, ст. 1480; N 27, ст. 2708; N 30 (ч. 1), ст. 3104; N 30 (ч. 1), ст. 3108; N 42, ст. 4216; 2006, N 1, ст. 9; N 1, ст. 10; N 1, ст. 17; N 6, ст. 636; N 8, ст. 852; N 23, ст. 2380; N 30, ст. 3296; N 31 (1 ч.), ст. 3427; N 31 (1 ч.), ст. 3452; N 43, ст. 4412; N 49 (1 ч.), ст. 5088; N 50, ст. 5279; 2007, N 1 (1 ч.), ст. 21; N 10, ст. 1151; N 18, ст. 2117; N 21, ст. 2455; N 25, ст. 2977; N 26, ст. 3074; N 30, ст. 3801; N 43, ст. 5084; N 45, ст. 5430; N 46, ст. 5553; N 46, ст. 5556; 2008, N 24, ст. 2790; N 30 (ч. 2), ст. 3616; N 48, ст. 5517; N 49, ст. 5744; N 52 (ч. 1), ст. 6229; N 52 (ч. 1), ст. 6236; 2009, N 19, ст. 2280; N 48, ст. 5711; N 48, ст. 5733; N 52 (1 ч.), ст. 6441; 2010, N 15, ст. 1736; N 19, ст. 2291; N 31, ст. 4160; N 31, ст. 4206; N 40, ст. 4969; N 45, ст. 5751; N 49, ст. 6411; 2011, N 1, ст. 54; N 13, ст. 1685; N 17, ст. 2310; N 19, ст. 2705; N 29, ст. 4283; N 30 (ч. 1), ст. 4572; N 30 (ч. 1), ст. 4590; N 30 (ч. 1), ст. 4591; N 30 (ч. 1), ст. 4594; N 30 (ч. 1), ст. 4595, N 31, ст. 4703; N 48, ст. 6730, N 49 (ч. 1), ст. 7015, N 49 (ч. 1), ст. 7039, N 49 (ч. 5), ст. 7070, N 50, ст. 7353, N 50, ст. 7359; 2012, N 26, ст. 3444, N 26, ст. 3446, N 27, ст. 3587, N 29, ст. 3990, N 31, ст. 4326, N 43, ст. 5786, N 50 (ч. 5), ст. 6967, N 53 (ч. 1), ст. 7596, N 53 (ч. 1), ст. 7614; 2013, N 14, ст. 1663, N 19, ст. 2325, N 19, ст. 2329, N 19, ст. 2331, N 27, ст. 3468, N 27, ст. 3477, N 43, ст. 5454, N 44, ст. 5633, N 44, ст. 5642, N 48, ст. 6165, N 51, ст. 6690, N 52 (часть I), ст. 6961, N 52 (часть I), ст. 6981, N 52 (часть I), ст. 7008; 2014, N 14, ст. 1562, N 22, ст. 2770, N 26 (часть I), ст. 3371, N 30 (Часть I), ст. 4218, N 30 (Часть I), ст. 4257, N 40 (Часть II), ст. 5321, N 42, ст. 5615; Российская газета N 293, N 296, № 299)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  <w:t>- Постановлением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40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Законом Калужской области от 04.10.2004 № 344-ОЗ «О градостроительной деятельности в Калужской области» (</w:t>
      </w:r>
      <w:r>
        <w:rPr>
          <w:sz w:val="26"/>
          <w:szCs w:val="26"/>
        </w:rPr>
        <w:t>Весть, 2004, N 293-294; 2006, N 16, N 219-220; 2007, N 214-215; 2011, N 262-264; 2014 № 1)</w:t>
      </w:r>
      <w:r>
        <w:rPr>
          <w:rStyle w:val="FontStyle46"/>
          <w:sz w:val="26"/>
          <w:szCs w:val="26"/>
        </w:rPr>
        <w:t>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 Уставом муниципального образования "Город Обнинск" (</w:t>
      </w:r>
      <w:r>
        <w:rPr>
          <w:sz w:val="26"/>
          <w:szCs w:val="26"/>
        </w:rPr>
        <w:t>"Вестник самоуправления", 2006, N 14; 2007, N 10; "Обнинский вестник", 2008, № 38; № 41; 2009, № 14; "Деловой Обнинск", 2009, N 59; "Обнинский вестник", 2010, N 21; №25; №100; 2011, N 26, N 87; 2012, N 26, N 90; 2013, N 45; 2014, N 6, N 25, N 80, N 84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шением Обнинского городского Собрания от 04.06.2007 № 01-44 «Об утверждении Генерального плана муниципального образования «Город Обнинск»», (Вестник самоуправления, 2007, N 13; Обнинский вестник 2013 N 85);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Обнинска от 26.12.2013                       № 02-01/117, утверждающим Правила ведения делопроизводства в Администрации города Обнинска.</w:t>
      </w:r>
    </w:p>
    <w:p>
      <w:pPr>
        <w:pStyle w:val="Style61"/>
        <w:widowControl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ми нормативными правовыми актами Российской Федерации и Калужской области, регламентирующими правоотношения в сфере градостроительства и архитектуры.</w:t>
      </w:r>
    </w:p>
    <w:p>
      <w:pPr>
        <w:pStyle w:val="ConsPlusNonformat"/>
        <w:tabs>
          <w:tab w:val="clear" w:pos="708"/>
          <w:tab w:val="left" w:pos="3119" w:leader="none"/>
        </w:tabs>
        <w:ind w:right="11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рганы, учреждения и организации, участвующие в предоставлении муниципальной услуги.</w:t>
      </w:r>
    </w:p>
    <w:p>
      <w:pPr>
        <w:pStyle w:val="1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1. Предоставление муниципальной услуги осуществляется Управлением архитектуры и градостроительства Администрации МО «Город Обнинск» (далее – УАиГ).</w:t>
      </w:r>
    </w:p>
    <w:p>
      <w:pPr>
        <w:pStyle w:val="1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Заявители так же могут обратиться в Государственное бюджетное учреждение Калужской области «Многофункциональный центр Калужской области» (далее – МФЦ) с заявлением.</w:t>
      </w:r>
    </w:p>
    <w:p>
      <w:pPr>
        <w:pStyle w:val="11"/>
        <w:tabs>
          <w:tab w:val="clear" w:pos="360"/>
          <w:tab w:val="left" w:pos="142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2. Обеспечение предоставления муниципальной услуги осуществляется УАиГ.</w:t>
      </w:r>
    </w:p>
    <w:p>
      <w:pPr>
        <w:pStyle w:val="1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1.3.3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служба судебных приставов Российской Федер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ая антимонопольная служба Российской Федер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/>
      </w:pPr>
      <w:r>
        <w:rPr>
          <w:sz w:val="26"/>
          <w:szCs w:val="26"/>
        </w:rPr>
        <w:t>- Федеральное агентство кадастра объектов недвижимости Российской Федер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Федеральное агентство по управлению федеральным имуществом Российской Федер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местного самоуправления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по управлению государственным имуществом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(организации) технического учета и технической инвентаризации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нотариата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;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судебные орган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- лицензированная организация, выполняющая топографо-геодезические и картографические работы.</w:t>
      </w:r>
    </w:p>
    <w:p>
      <w:pPr>
        <w:pStyle w:val="1"/>
        <w:tabs>
          <w:tab w:val="clear" w:pos="360"/>
          <w:tab w:val="left" w:pos="142" w:leader="none"/>
          <w:tab w:val="left" w:pos="3119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иные уполномоченные органы, учреждения и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 В процессе согласования и утверждения градостроительной документации по присвоению почтовых адресов объектов адресации также участв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вое управление Администрации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управления де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по вопросам архитектуры и градостроительства;</w:t>
      </w:r>
    </w:p>
    <w:p>
      <w:pPr>
        <w:pStyle w:val="Normal"/>
        <w:ind w:left="540" w:firstLine="169"/>
        <w:jc w:val="both"/>
        <w:rPr/>
      </w:pPr>
      <w:r>
        <w:rPr>
          <w:sz w:val="26"/>
          <w:szCs w:val="26"/>
        </w:rPr>
        <w:t>- глава Администрации город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Style71"/>
        <w:widowControl/>
        <w:ind w:right="-22"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rStyle w:val="FontStyle46"/>
          <w:sz w:val="26"/>
          <w:szCs w:val="26"/>
        </w:rPr>
        <w:t>Муниципальная услуга по присвоению почтовых адресов объектам адресации предоставляется бесплатно.</w:t>
      </w:r>
    </w:p>
    <w:p>
      <w:pPr>
        <w:pStyle w:val="Style7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1.6. Применяемые термины и определения.</w:t>
      </w:r>
    </w:p>
    <w:p>
      <w:pPr>
        <w:pStyle w:val="Normal"/>
        <w:ind w:right="11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6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ая услуг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исполнение запроса заявителя, направленное на подготовку и выдачу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ind w:right="111" w:firstLine="709"/>
        <w:jc w:val="both"/>
        <w:rPr/>
      </w:pPr>
      <w:r>
        <w:rPr>
          <w:bCs/>
          <w:sz w:val="26"/>
          <w:szCs w:val="26"/>
        </w:rPr>
        <w:t>1.6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–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необходимого для подготовки проектной документации, получения разрешения на строительство объектов капитального строительства, на ввод объекта в эксплуатацию.</w:t>
      </w:r>
    </w:p>
    <w:p>
      <w:pPr>
        <w:pStyle w:val="Normal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3. Уполномоченное структурное подразделение органа предоставления –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, - Управление архитектуры и градостроительства.  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pacing w:val="-1"/>
          <w:sz w:val="26"/>
          <w:szCs w:val="26"/>
        </w:rPr>
      </w:pPr>
      <w:r>
        <w:rPr>
          <w:bCs/>
          <w:sz w:val="26"/>
          <w:szCs w:val="26"/>
        </w:rPr>
        <w:t xml:space="preserve">1.6.4. Заявитель - </w:t>
      </w:r>
      <w:r>
        <w:rPr>
          <w:spacing w:val="-1"/>
          <w:sz w:val="26"/>
          <w:szCs w:val="26"/>
        </w:rPr>
        <w:t>физическое или юридическое лицо, или их законные представители, обратившиеся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1.7. </w:t>
      </w:r>
      <w:r>
        <w:rPr>
          <w:sz w:val="26"/>
          <w:szCs w:val="26"/>
        </w:rPr>
        <w:t>Количество взаимодействия заявителя с должностными лицами Администрации города Обнинска при получении данной муниципальной услуги – 1.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04" w:before="8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ремя ожидания для подачи документов в УАиГ или Администрацию города и получения результата предоставления муниципальной услуги не может превышать 15 минут.</w:t>
      </w:r>
    </w:p>
    <w:p>
      <w:pPr>
        <w:pStyle w:val="Style7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2" w:firstLine="709"/>
        <w:jc w:val="center"/>
        <w:rPr/>
      </w:pPr>
      <w:r>
        <w:rPr>
          <w:rStyle w:val="FontStyle46"/>
          <w:b/>
          <w:bCs/>
          <w:sz w:val="26"/>
          <w:szCs w:val="26"/>
        </w:rPr>
        <w:t>Раздел 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rStyle w:val="FontStyle46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spacing w:before="29" w:after="0"/>
        <w:ind w:right="-22" w:firstLine="709"/>
        <w:jc w:val="both"/>
        <w:rPr/>
      </w:pPr>
      <w:r>
        <w:rPr>
          <w:rStyle w:val="FontStyle48"/>
          <w:b w:val="false"/>
          <w:i w:val="false"/>
          <w:iCs w:val="false"/>
          <w:sz w:val="26"/>
          <w:szCs w:val="26"/>
        </w:rPr>
        <w:t>Глава 1. Порядок информирования о муниципальной услуге</w:t>
      </w:r>
    </w:p>
    <w:p>
      <w:pPr>
        <w:pStyle w:val="Style41"/>
        <w:widowControl/>
        <w:spacing w:before="29" w:after="0"/>
        <w:ind w:right="-22" w:firstLine="709"/>
        <w:jc w:val="both"/>
        <w:rPr>
          <w:rStyle w:val="FontStyle48"/>
          <w:b w:val="false"/>
          <w:b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>2.1.1. Информация о порядке оказания муниципальной услуги предоставляется Управлением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специалистами Управления архитектуры и градостроительства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;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6"/>
          <w:szCs w:val="26"/>
        </w:rPr>
        <w:t xml:space="preserve">3) посредством размещения в информационно-телекоммуникационных сетях общего пользования (в том числе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бликации в средствах массовой информации, издания информационных материалов (брошюр, буклетов и т.д.).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2.1.2. Информация о предоставлении муниципальной услуги должна содержать сведения: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действиях заявителя, являющихся основанием для предоставления муниципальной услуги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>- о результате оказания муниципальной услуги и порядке передачи результата заявителю;</w:t>
      </w:r>
    </w:p>
    <w:p>
      <w:pPr>
        <w:pStyle w:val="1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sz w:val="26"/>
          <w:szCs w:val="26"/>
        </w:rPr>
      </w:pPr>
      <w:r>
        <w:rPr>
          <w:sz w:val="26"/>
          <w:szCs w:val="26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Информация о порядке предоставления муниципальной услуги предоставляется: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и архитектуры и градостроительства Администрации города Обнинска по адресу: ул. Победы, 22, тел. (484) 396-58-78, 396-83-2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и электронной связ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убликаций в средствах массовой информации, издания информационных материалов (брошюр, буклетов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информационных стендах УАи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 официальном сайте МФЦ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4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телефону «горячей линии» МФЦ 8-800-450-11-60 (по России бесплатны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Сведения о режиме работы и местонахождении УАиГ сообщаются по телефонам для справок (консультаций), а также размещаются на информационном стенде в здании, в котором располагается УАиГ. 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Информация о процедуре предоставления муниципальной услуги сообщается по номерам телефонов для справок (консультаций), а также размещается на информационных стендах УАиГ,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6. Обязанности специалиста УАиГ по предоставлению услуги по телефон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ывает организацию, свою фамилию, имя, отчество и долж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агает абоненту представитьс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лушивает суть вопро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жливо, корректно и лаконично дает ответ по существу вопросов в пределах компетенции специали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7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 (в том числе и электронной), телефонной связ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Порядок получения консультаций по предоставлению муниципальной услуги</w:t>
      </w:r>
    </w:p>
    <w:p>
      <w:pPr>
        <w:pStyle w:val="ConsPlusNonformat"/>
        <w:ind w:right="11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1. Консультации по предоставлению муниципальной услуги осуществляются в Управлении архитектуры и градостроительства Администрации г. Обнинска по адресу: г. Обнинск, ул.Победы, 22, тел. (484) 396-85-78, 396-83-28.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2.2.2. Консультации осуществляются на личном приеме, по телефону, через письменные обращения граждан, в том числе по электронной почте (</w:t>
      </w:r>
      <w:r>
        <w:rPr>
          <w:sz w:val="26"/>
          <w:szCs w:val="26"/>
          <w:lang w:val="en-US"/>
        </w:rPr>
        <w:t>arc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в определенное время:</w:t>
      </w:r>
    </w:p>
    <w:p>
      <w:pPr>
        <w:pStyle w:val="ConsPlusNonformat"/>
        <w:ind w:right="111" w:firstLine="709"/>
        <w:jc w:val="both"/>
        <w:rPr/>
      </w:pPr>
      <w:r>
        <w:rPr>
          <w:sz w:val="26"/>
          <w:szCs w:val="26"/>
        </w:rPr>
        <w:t>- понедельник, четверг с 8.00 до 12.00;</w:t>
      </w:r>
    </w:p>
    <w:p>
      <w:pPr>
        <w:pStyle w:val="ConsPlusNonformat"/>
        <w:ind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а с 14.00 до 17.00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Глава 3. Порядок информирования о ходе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любое время с момента приема документов Заявитель имеет право на  получение сведений о ход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Информирование о ходе предоставления муниципальной услуги осуществляется специалистами Управления архитектуры и градостроительства Администрации города Обнинска: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заявителя, 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телефонной связи.</w:t>
      </w:r>
    </w:p>
    <w:p>
      <w:pPr>
        <w:pStyle w:val="ConsPlusNormal"/>
        <w:widowControl/>
        <w:tabs>
          <w:tab w:val="clear" w:pos="708"/>
          <w:tab w:val="left" w:pos="31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Глава 4. Технические требования к помещ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Помещения для предоставления муниципальной услуги размещаются на нижних этажах зд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 На территории, прилегающей к месторасположению УАиГ, оборудуются места для парковки автотранспортных средств. Доступ получателей муниципальной услуги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возможности оформления докумен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. Места для ожидания приема на предо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. Места предоставления муниципальной услуги оборудуются противопожарными системами и средствами пожаротушения, системами оповещения о возникновении чрезвычайных ситуаций, системами охранной сигнализ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.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и, отчества и должности специалиста, осуществляющего предоставление государственной услуг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и перерыва на обед и технического переры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Глава 5.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5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данной услуги и на основании Соглашения о взаимодействии между ГБУ КО «МФЦ Калужской области» от 20.03.2013 № 01-28/71 (далее – МФЦ). Сведения о месте нахождения, номерах телефонов, адресах электронной почты МФЦ (филиалов) содержатся на официальном сайте МФЦ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4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. МФЦ осуществляет консультирование по процедуре предоставления муниципальной услуги, в том числе о ходе предоставления муниципальной услуги, которое проводится также специалистами МФЦ, в том числе по телефону «горячей линии» МФЦ 8-800-450-11-60 (звонок по России бесплатны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3. Прием, проверка документов заявителя, необходимых для предоставления услуги в МФ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соответствия документов требованиям, указанным в пункте 3.6.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ветственный сотрудник МФЦ направляет заявление с документами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зультатом выполнения административной процедуры является регистрация заявления и его передача в УАиГ Администрации города Обн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 в порядке, предусмотренном пунктом 3.4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 поступлении заявления из МФЦ в УАиГ Администрации города Обнинска выполняется административная процедура, предусмотренная пунктом 2 раздела 5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п. 6.5. настояще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, расположенном в здании МФ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ФЦ mfc40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Требования к составу документов, необходимых для предоставления муниципальной услуги</w:t>
      </w:r>
    </w:p>
    <w:p>
      <w:pPr>
        <w:pStyle w:val="Style22"/>
        <w:widowControl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widowControl/>
        <w:ind w:right="-22" w:firstLine="709"/>
        <w:jc w:val="center"/>
        <w:rPr/>
      </w:pPr>
      <w:r>
        <w:rPr>
          <w:sz w:val="26"/>
          <w:szCs w:val="26"/>
        </w:rPr>
        <w:t xml:space="preserve">Глава 1. Перечень документов, необходимых для предоставления муниципальной услуги </w:t>
      </w:r>
    </w:p>
    <w:p>
      <w:pPr>
        <w:pStyle w:val="Style22"/>
        <w:widowControl/>
        <w:ind w:right="-2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целях присвоения адреса объекту адресации Заявитель обращается в Управление архитектуры и градостроительства Администрации города Обнинска с заявлением установленного образца (Приложение № 1) в соответствии с порядком, установленным настоящим Административным регламентом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 хозяйственного вед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 оперативного управл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аво пожизненно наследуемого владени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аво постоянного (бессрочного) пользова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такого некоммерческого объединения.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3. В заявлении о присвоении адреса обязательно указываются следующие данные: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 xml:space="preserve">- фамилия, имя, отчество гражданина (если Заявитель является физическое лицо) или полное наименование организации (если Заявителем является юридическое лицо);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- место проживания (если Заявитель является физическое лицо) или юридический адрес (если Заявителем является юридическое лицо) Заявителя;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 xml:space="preserve">- контактные телефоны. </w:t>
      </w:r>
    </w:p>
    <w:p>
      <w:pPr>
        <w:pStyle w:val="Normal"/>
        <w:tabs>
          <w:tab w:val="clear" w:pos="708"/>
          <w:tab w:val="left" w:pos="1026" w:leader="none"/>
        </w:tabs>
        <w:ind w:right="-22" w:firstLine="709"/>
        <w:jc w:val="both"/>
        <w:rPr/>
      </w:pPr>
      <w:r>
        <w:rPr>
          <w:sz w:val="26"/>
          <w:szCs w:val="26"/>
        </w:rPr>
        <w:t>3.4. Одновременно с поданным заявлением для оказания муниципальной услуги необходим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 объекта адресации (при присвоении адреса строящимся объекта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/>
      </w:pPr>
      <w:r>
        <w:rPr>
          <w:sz w:val="26"/>
          <w:szCs w:val="26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адастровый паспорт объекта адресации (в случае присвоения адреса объекта адресации, поставленному на кадастровый учет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tabs>
          <w:tab w:val="clear" w:pos="708"/>
          <w:tab w:val="left" w:pos="1080" w:leader="none"/>
        </w:tabs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5 Правил присвоения, изменения и аннулирования адресов, документы, указанные в подпунктах 2)-9) не могут быть затребованы у заявителя. Однако, данные документы могут быть представлены заявителем самостоятельно. Остальные документы, указанные в п.3.4., прилагаются к заявлению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, если присвоение адреса осуществляется в рамках ввода объекта адресации в эксплуатацию, а также при наличии в Управлении архитектуры и градостроительства необходимых документов, повторное их предоставление не требуетс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едставленные документы должны соответствовать следующим требован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ексты документов должны быть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(если Заявитель является физическое лицо) или юридические адреса (если Заявителем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ы не должны быть исполнены карандашом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едставленных документах не должно быть разночтений наименований, показателей, адресов и т. д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11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редоставление муниципальной услуги</w:t>
      </w:r>
    </w:p>
    <w:p>
      <w:pPr>
        <w:pStyle w:val="ConsPlusNonformat"/>
        <w:ind w:right="11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ind w:right="11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1. Порядок и сроки предоставления муниципальной услуги</w:t>
      </w:r>
    </w:p>
    <w:p>
      <w:pPr>
        <w:pStyle w:val="ConsPlusNonformat"/>
        <w:ind w:right="11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4.1. Предоставление муниципальной услуги осуществляется с момента поступления в УАиГ пакета документов, необходимых для рассмотрения вопроса о предоставлении муниципальной услуги, в срок не более чем 18 (восемнадцать) рабочих дней со дня поступления заявле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560" w:leader="none"/>
        </w:tabs>
        <w:spacing w:lineRule="auto" w:line="240" w:before="0" w:after="0"/>
        <w:ind w:right="113" w:firstLine="709"/>
        <w:jc w:val="center"/>
        <w:rPr/>
      </w:pPr>
      <w:r>
        <w:rPr>
          <w:sz w:val="26"/>
          <w:szCs w:val="26"/>
        </w:rPr>
        <w:t>Глава 2. Основания для отказа в предоставлении муниципальной услуги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23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3" w:firstLine="709"/>
        <w:rPr/>
      </w:pPr>
      <w:r>
        <w:rPr>
          <w:sz w:val="26"/>
          <w:szCs w:val="26"/>
        </w:rPr>
        <w:t xml:space="preserve">4.2.1. В предоставлении муниципальной услуги может быть отказано по следующим основаниям: 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с заявлением о присвоении объекту адресации адреса обратилось лицо, не указанное в п. 3.2. настоящего регламента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по собственной инициативе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sz w:val="26"/>
          <w:szCs w:val="26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, выданы с нарушением порядка, установленного законодательством Российской Федерации;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rStyle w:val="FontStyle46"/>
          <w:sz w:val="26"/>
          <w:szCs w:val="26"/>
        </w:rPr>
        <w:t>- отсутствуют случаи и условия для присвоения объекту адресации адреса или аннулирования его адреса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3" w:firstLine="709"/>
        <w:rPr/>
      </w:pPr>
      <w:r>
        <w:rPr>
          <w:sz w:val="26"/>
          <w:szCs w:val="26"/>
        </w:rPr>
        <w:t>4.2.2. Принятое УАиГ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18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начальником Управления архитектуры и градостроительства Администрации города Обнинска.</w:t>
      </w:r>
    </w:p>
    <w:p>
      <w:pPr>
        <w:pStyle w:val="11"/>
        <w:tabs>
          <w:tab w:val="clear" w:pos="360"/>
          <w:tab w:val="left" w:pos="1413" w:leader="none"/>
        </w:tabs>
        <w:spacing w:lineRule="auto" w:line="240" w:before="0" w:after="0"/>
        <w:ind w:right="113" w:firstLine="709"/>
        <w:rPr>
          <w:sz w:val="26"/>
          <w:szCs w:val="26"/>
        </w:rPr>
      </w:pPr>
      <w:r>
        <w:rPr>
          <w:sz w:val="26"/>
          <w:szCs w:val="26"/>
        </w:rPr>
        <w:t>4.2.3. Решение об отказе в присвоении объекту адресации адреса или аннулировании его адреса должно содержать причину отказа с обязательной ссылкой на п. 40 Правил присвоения, изменения и аннулирования адресов.</w:t>
      </w:r>
    </w:p>
    <w:p>
      <w:pPr>
        <w:pStyle w:val="Style61"/>
        <w:widowControl/>
        <w:ind w:right="-22" w:firstLine="709"/>
        <w:jc w:val="both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bCs/>
          <w:sz w:val="26"/>
          <w:szCs w:val="26"/>
        </w:rPr>
        <w:t>Раздел 5. Административные процедур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документов для оказа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рка представленных документов на соответствие требованиям, установленным нормативными правовыми акт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гистрация заявления и приложенных к нему документов, необходимых для оказа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принятие решения о выдаче или об отказе в выдаче постановления о присвоении почтового адреса объекту адрес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подготовка проекта постановления Администрации города Обнинска о присвоении почтового адреса объекту адрес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согласование проекта постановления Администрации города Обнинска  о присвоении почтового адреса объекту адрес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ыдача постановления Администрации города Обнинска (далее – постановление) о присвоении почтового адреса объекту адрес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1. Последовательность административных действий (процедур) при предоставлении муниципальной услуги </w:t>
        <w:tab/>
      </w:r>
    </w:p>
    <w:p>
      <w:pPr>
        <w:pStyle w:val="ConsPlusNormal"/>
        <w:widowControl/>
        <w:tabs>
          <w:tab w:val="clear" w:pos="708"/>
          <w:tab w:val="center" w:pos="5102" w:leader="none"/>
          <w:tab w:val="left" w:pos="80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5.1.1. Административная процедура при принятии решения о подготовке проекта постановления о присвоении почтового адреса объекту адресации осуществляется  на основании поступившего от заявителя (представителя – по доверенности) заявления и документов, указанных в пунктах 3.1. и 3.4. раздела 3 настоящего Административного регламента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При предоставлении заявителем документов специалист, уполномоченный принимать документы, проверяет полномочия заявителя, или доверенного лица, действующего от его имени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Специалист, уполномоченный принимать документы, знакомится с комплектом документов, определяет их соответствие установленным требованиям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1.4. Срок регистрации заявления заявителя о предоставлении муниципальной услуги при письменном обращении в МФЦ составляет 2 (два) рабочих дн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регистрируются в установленном порядке и направляются в Администрацию города для рассмотрения и утверждения проекта постановления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лава 2. Рассмотрение представленных документов и принятие решения о выдаче постановления о присвоении адреса объекту адресации</w:t>
      </w:r>
    </w:p>
    <w:p>
      <w:pPr>
        <w:pStyle w:val="ConsPlus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2.1. Начальник УАиГ в течение 1 рабочего дня со времени поступления документов назначает исполнителя для подготовки проекта постановления о присвоении почтового адреса объекту адресац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 Исполнитель проверяет наличие полного пакета документов и готовит проект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5.2.3. Проект постановления визируется начальником Управления архитектуры и градостроительства Администрации города, специалистом правового управления Администрации города, заместителем главы Администрации города по вопросам архитектуры и градостроительства, , заместителем главы Администрации города по вопросам управления делами,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2.4. В случае поступления заявления через МФЦ специалист УАиГ после выполнения административных процедур, предусмотренных пунктами 5.2.1.-5.2.3., в течении 1 (одного) рабочего дня направляет документы в МФЦ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МФЦ, ответственный за выдачу документов заявителю, в течении 1 (одного)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, выдает заявителю указанные документы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После подписания Администрацией города постановления о присвоении почтового адреса объекту адресации передается в УАиГ, где уполномоченный специалист выдает заявителю это постановление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Порядок и формы контроля за исполнением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Специалист, ответственный за информирование и консультирование граждан, несет персональную ответственность за полноту, грамотность и доступность проведенного консультирования, за полноту собранных документов, правильность их оформления, соблюдения требований к документам, за правильность выполнения процедур по приему, контролю соблюдения требований к составу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уководство предоставлением муниципальной услуги осуществляется начальником Управления архитектуры и градостроительства города Обнинска, заместителем начальника Управления архитектуры и градостроительства города Обнинс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Контрольно-ревизионные функции по предоставлению муниципальной услуги осуществляют Управление архитектуры и градостроительства и иные уполномоченные орга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Начальник УАиГ несет персональную ответственность за полноту и качество исполнения муниципальной функции в части реализации административных процедур, определенных для УАиГ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Персональная ответственность специалистов, должностных лиц закрепляется в должностных регламентах и должностных инструкциях в соответствии с требованием законодательства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Заявитель имеет право на обжалование действий и (или) бездействий должностных лиц УАиГ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может обратиться с жалобой по основаниям и в порядке </w:t>
      </w:r>
      <w:hyperlink r:id="rId3">
        <w:r>
          <w:rPr>
            <w:rStyle w:val="InternetLink"/>
            <w:szCs w:val="20"/>
          </w:rPr>
          <w:t>статей 11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Cs w:val="20"/>
          </w:rPr>
          <w:t>11.2</w:t>
        </w:r>
      </w:hyperlink>
      <w:r>
        <w:rPr>
          <w:sz w:val="26"/>
          <w:szCs w:val="26"/>
        </w:rPr>
        <w:t xml:space="preserve">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УАиГ, предоставляющий муниципальную услугу. Жалобы на действия (бездействия) руководителя УАиГ подаются заместителю главы Администрации города по вопросам архитектуры и градо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bCs/>
          <w:sz w:val="26"/>
          <w:szCs w:val="26"/>
        </w:rPr>
        <w:t>Основанием для начала процедуры досудебного обжалования является поступление в Администрацию города Обнинска или МФЦ жалобы, направленной по почте, по электронной почте, либо представленной заявителем в письменной форме на бумажном носител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ступлении жалобы МФЦ обеспечивает ее передачу в УАиГ или Администрацию города Обнинска.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Жалоба на нарушение порядка предоставления государственной услуги МФЦ рассматривается УАиГ либо Администрацией города Обнинска. При этом срок рассмотрения жалобы исчисляется со дня регистрации жалобы в УАиГ или Администрации города Обни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Жалоба, поступившая в УАиГ, подлежит рассмотрению начальником Управления  в течение пятнадцати рабочих дней со дня ее регистрации, а в случае обжалования отказ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УАиГ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постановления, исправления допущенных УАиГ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указанного в п.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1"/>
        <w:spacing w:lineRule="auto" w:line="240"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по экономическому развитию города незамедлительно направляет имеющиеся материалы в органы прокуратуры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ConsPlusTitle"/>
        <w:widowControl/>
        <w:ind w:left="5245" w:hanging="2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Административному регламенту</w:t>
      </w:r>
      <w:r>
        <w:rPr>
          <w:b w:val="false"/>
          <w:bCs w:val="false"/>
          <w:sz w:val="18"/>
          <w:szCs w:val="18"/>
        </w:rPr>
        <w:t xml:space="preserve"> Администрации города Обнинска по предоставлению </w:t>
      </w:r>
      <w:r>
        <w:rPr>
          <w:b w:val="false"/>
          <w:sz w:val="18"/>
          <w:szCs w:val="18"/>
        </w:rPr>
        <w:t>муниципальной услуги «</w:t>
      </w:r>
      <w:r>
        <w:rPr>
          <w:b w:val="false"/>
          <w:bCs w:val="false"/>
          <w:sz w:val="18"/>
          <w:szCs w:val="18"/>
        </w:rPr>
        <w:t>Присвоение и регистрация адреса вновь построенного объекта адресации в муниципальном образовании «Город Обнинск</w:t>
      </w:r>
      <w:r>
        <w:rPr>
          <w:b w:val="false"/>
          <w:sz w:val="18"/>
          <w:szCs w:val="18"/>
        </w:rPr>
        <w:t>»</w:t>
      </w:r>
    </w:p>
    <w:p>
      <w:pPr>
        <w:pStyle w:val="ConsPlusTitle"/>
        <w:widowControl/>
        <w:ind w:left="52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left="5245" w:hanging="0"/>
              <w:rPr/>
            </w:pPr>
            <w:r>
              <w:rPr/>
              <w:t>Начальнику Управления архитектуры и градостроительства Администрации города О.И.Лапиной</w:t>
            </w:r>
          </w:p>
          <w:p>
            <w:pPr>
              <w:pStyle w:val="Normal"/>
              <w:ind w:left="5245" w:hanging="0"/>
              <w:rPr/>
            </w:pPr>
            <w:r>
              <w:rPr/>
              <w:t>от  ___________________________________ ____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245" w:hanging="0"/>
              <w:rPr/>
            </w:pPr>
            <w:r>
              <w:rPr/>
              <w:t>проживающего(ей) адресу: ____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ind w:left="5245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своить адрес 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jc w:val="both"/>
        <w:rPr/>
      </w:pPr>
      <w:r>
        <w:rPr/>
        <w:t>расположенному _______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spacing w:lineRule="auto" w:line="360"/>
        <w:jc w:val="both"/>
        <w:rPr/>
      </w:pPr>
      <w:r>
        <w:rPr/>
        <w:t>на земельном участке с кадастровым номером 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 объекта адресации (при присвоении адреса строящимся объекта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объекта адресации (в случае присвоения адреса объекта адресации, поставленному на кадастровый уч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кадастровая выписка об объекте недвижимости 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 __________ 20____г.                                                 ______________ /__________________/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ind w:firstLine="52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45" w:hanging="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ConsPlusTitle"/>
        <w:widowControl/>
        <w:ind w:left="5245" w:hanging="25"/>
        <w:jc w:val="both"/>
        <w:rPr/>
      </w:pPr>
      <w:r>
        <w:rPr>
          <w:b w:val="false"/>
          <w:sz w:val="18"/>
          <w:szCs w:val="18"/>
        </w:rPr>
        <w:t>к Административному регламенту</w:t>
      </w:r>
      <w:r>
        <w:rPr>
          <w:b w:val="false"/>
          <w:bCs w:val="false"/>
          <w:sz w:val="18"/>
          <w:szCs w:val="18"/>
        </w:rPr>
        <w:t xml:space="preserve"> Администрации</w:t>
      </w:r>
    </w:p>
    <w:p>
      <w:pPr>
        <w:pStyle w:val="ConsPlusTitle"/>
        <w:widowControl/>
        <w:ind w:left="5245" w:hanging="25"/>
        <w:jc w:val="both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города Обнинска по предоставлению </w:t>
      </w:r>
      <w:r>
        <w:rPr>
          <w:b w:val="false"/>
          <w:sz w:val="18"/>
          <w:szCs w:val="18"/>
        </w:rPr>
        <w:t>муниципальной услуги «</w:t>
      </w:r>
      <w:r>
        <w:rPr>
          <w:b w:val="false"/>
          <w:bCs w:val="false"/>
          <w:sz w:val="18"/>
          <w:szCs w:val="18"/>
        </w:rPr>
        <w:t>Присвоение и регистрация адреса вновь построенного объекта адресации в муниципальном образовании «Город Обнинск</w:t>
      </w:r>
      <w:r>
        <w:rPr>
          <w:b w:val="false"/>
          <w:sz w:val="18"/>
          <w:szCs w:val="18"/>
        </w:rPr>
        <w:t>»</w:t>
      </w:r>
    </w:p>
    <w:p>
      <w:pPr>
        <w:pStyle w:val="ConsPlusTitle"/>
        <w:widowControl/>
        <w:ind w:left="52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left="52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left="52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97790</wp:posOffset>
                </wp:positionV>
                <wp:extent cx="5667375" cy="5704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5704920"/>
                          <a:chOff x="0" y="0"/>
                          <a:chExt cx="5667480" cy="5704920"/>
                        </a:xfrm>
                      </wpg:grpSpPr>
                      <wps:wsp>
                        <wps:cNvSpPr txBox="1"/>
                        <wps:spPr>
                          <a:xfrm>
                            <a:off x="3895560" y="0"/>
                            <a:ext cx="1638360" cy="13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506960"/>
                            <a:ext cx="1638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 по не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156204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316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2400" y="17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3160" y="27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9120" y="2752560"/>
                            <a:ext cx="1638360" cy="111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2560"/>
                            <a:ext cx="163836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своении адреса объектам адре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4131360"/>
                            <a:ext cx="163836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адреса объектам адрес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3160" y="41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840" y="27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7.7pt;width:446.25pt;height:449.2pt" coordorigin="151,154" coordsize="8925,8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6;top:154;width:2579;height:2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2527;width:257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 по не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;top:1909;width:245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52;top:25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1;top:28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2;top:4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96;top:4489;width:2579;height:1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;top:4489;width:2579;height:2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своении адреса объектам адре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6660;width:257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адреса объектам адрес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52;top:66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2;top:44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6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1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40.ru/" TargetMode="External"/><Relationship Id="rId3" Type="http://schemas.openxmlformats.org/officeDocument/2006/relationships/hyperlink" Target="consultantplus://offline/ref=C675417F693584A007AD4F5FC174E38C4B46A8F9C42EC9DEBEE3B2C70EAA84B6A745881A46f8H" TargetMode="External"/><Relationship Id="rId4" Type="http://schemas.openxmlformats.org/officeDocument/2006/relationships/hyperlink" Target="consultantplus://offline/ref=C675417F693584A007AD4F5FC174E38C4B46A8F9C42EC9DEBEE3B2C70EAA84B6A74588126043f9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4:00Z</dcterms:created>
  <dc:creator>Arh</dc:creator>
  <dc:description/>
  <cp:keywords/>
  <dc:language>en-US</dc:language>
  <cp:lastModifiedBy>Соболева</cp:lastModifiedBy>
  <cp:lastPrinted>2015-06-10T15:28:00Z</cp:lastPrinted>
  <dcterms:modified xsi:type="dcterms:W3CDTF">2015-06-10T12:28:00Z</dcterms:modified>
  <cp:revision>6</cp:revision>
  <dc:subject/>
  <dc:title>АДМИНИСТРАТИВНЫЙ РЕГЛАМЕНТ</dc:title>
</cp:coreProperties>
</file>