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города Обни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города за 1 квартал 2016 года составлен в соответствии с требованиями  статьи 264.2 Бюджетного кодекса Российской Федерации и статьей 12  Положения  «О бюджетном процессе в городе Обнинске», утвержденного решением Обнинского городского Собрания от 27.09.2011 №05-24 (в редакции решения городского Собрания от 28.10.2015 №10-6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 города Обнинска за 1 квартал 2016 года исполнен по доходам в объеме  846 331 тыс. руб.  или 24,9% к прогнозной оценке  и 111,1% к соответствующему периоду 201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ления налоговых и неналоговых доходов составили 398 297 тыс. руб. или 22,1% к прогнозной оценке на 2016 год и 79,7% к 1 кварталу 2015 года. Удельный вес налоговых и неналоговых доходов к общему объему доходов бюджета составил 47,1%. В разрезе доходных источников исполнение состав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у на прибыль организаций – 2 401 тыс. руб. или 23,5% к годовому прогнозу и 66,3% к 1 кварталу 2015 года. Снижение поступлений связано с уменьшением налогооблагаемой баз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у на доходы физических лиц – 112 253 тыс. руб. или 19,7% к годовому прогнозу и 107% к соответствующему периоду 2015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налогам на совокупный доход, включающим в себя единый налог, взимаемый в связи с применением упрощенной системы налогообложения, и единый налог на вмененный доход для отдельных видов деятельности, поступления составили 122 525 тыс. руб. или 21,2% к прогнозной оценке и 97,8% к соответствующему периоду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этих налогов в общем объеме налоговых и неналоговых доходов составил 59,5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кцизы по подакцизным товарам поступили в 1 квартале 2016 г. в сумме 557 тыс. руб. (22,6% к годовому прогнозу и 80,4% к 1 кварталу прошлого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алогам на имущество, включающим в себя налог на имущество физических лиц, налог на имущество организаций и земельный налог, исполнение составило 72 281 тыс. руб. или 21,6% к годовому прогнозу и 80,7% к 1 кварталу 2015 года. Снижение поступлений связано с ростом задолженности по земельному налогу и изменением кадастровой оценки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налогов на имущество в общем объеме налоговых и неналоговых доходов составил 14,6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доходов от использования имущества, находящегося в муниципальной собственности, составили 43 932 тыс. руб. или 24,1% годового прогноза, что составило 101,1% к уровню прошлого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 в отчетном периоде составили 1 563 тыс. руб. или 22,7% годового прогно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продажи материальных и нематериальных  активов  за 1 квартал 2016 года поступили в объеме 48 900 тыс. руб. или 37,4% к прогнозной оценке, при этом доходы от продажи земельных участков, находящихся в муниципальной собственности, </w:t>
      </w:r>
      <w:r>
        <w:rPr>
          <w:sz w:val="26"/>
          <w:szCs w:val="26"/>
          <w:highlight w:val="cyan"/>
        </w:rPr>
        <w:t>превысили прогноз более чем в 2 раза за счет поступления в конце марта 15 624 тыс.рублей за продажу земельного участ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оказания платных услуг и компенсации затрат государства составили 3 338 тыс. руб. (19,2% годового прогноза)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штрафам, санкциям, возмещению ущерба  поступления сложились ниже прогнозируемых и составили 1 152 тыс. руб. (9,6% к годовому прогнозу) в связи со снижением поступлений по штрафным санкциям по Федеральному закону № 44-Ф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чим неналоговым доходам поступления составили 1 581 тыс. руб. или 15,8% к прогнозу (49% к уровню прошлого года). Снижение обусловлено уменьшением поступлений за установку рекламных конструкций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исполнены в общей сумме 448 035 тыс. руб. В том числе безвозмездные поступления от других бюджетов бюджетной системы Российской Федерации поступили на 01.04.2016 г. в объеме 449 222 тыс. руб., что составило 28% годового прогноза. В составе безвозмездных поступлений  65 280 тыс.руб. поступили как компенсация расходов прошлого года (погашение задолженности по госполномочиям в сфере образ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вращены в вышестоящие бюджеты остатки субсидий, субвенций и иных межбюджетных трансфертов  по состоянию на 01.01.2015 в сумме  1 187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города по расходам за 1 квартал 2016 года исполнен в объеме 754 451 тыс. руб.  или 21,2% к годовому плану и 110,6% к соответствующему периоду прошлого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ая часть расходов бюджета (558 269 тыс.руб. или 74%) направлена на финансирование социальной сферы: образования, культуры, социальной политики, физической культуры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расходах бюджета составили расходы на образование – 348 864 тыс. руб. (46,2%)  или 23% к годов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расходов на образование на финансирование детских дошкольных учреждений израсходовано 112 948 тыс. рублей. Расходы на общее образование  – 222 991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на молодежную политику и оздоровление детей составили 1 707  тыс. рублей или 10%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финансирование культуры и кинематографии направлено 40 615 тыс. руб. или 24,2% к годов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ую политику из бюджета города было направлено 161 439 тыс. руб. или 21,4% от общего объема расходов бюджета. Исполнение к годовому плану составило 23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ы  на  физическую культуру и спорт составили 7 351 тыс. руб. или 22,6% к годовому пла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на национальную экономику  исполнены в сумме 56 252 тыс. руб. или 15,8% к плану. В составе этих расходов 46 321 тыс. руб. направлено на финансирование  дорожного хозя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 финансирование  жилищно-коммунального  хозяйства  было  направлено 69 208 тыс. руб. или 15,4% к годовому плану и 9,2% к общему объему расход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жилищное хозяйство составили 17 024 тыс. рублей или 13,5% к годовому плану, расходы на коммунальное  хозяйство составили 16 799 тыс. руб. или 13,9% к годовому плану, на благоустрой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32 385 тыс. рублей или 20,7% к годовому пл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расходов в сфере жилищно-коммунального хозяйства предусмотрена на расходы капитального характера, по которым идет подготовка конкурсной документации и исполнение  которых планируется во 2-м полугодии 2016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и обеспечены своевременная выплата заработной платы работникам бюджетных учреждений, расчеты за коммунальные услуги, социальные выплаты и финансирование других приоритетных статей рас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а из резервного фонда Администрации города в 1 квартале 2016 года не выделял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Результаты исполнения бюджета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состояние муниципально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за 1 квартал 2016 года исполнен с профицитом (превышение доходов над расходами) в сумме 91 880 тыс. руб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Объем муниципального долга по сравнению с началом года снизился на 96 799  тыс. рублей или на 25,8%. В том числе в 1 квартале был погашен кредит Банка ВТБ в сумме 80 000 тыс. рублей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16 г. муниципальный долг составляет 278 851 тыс.  руб.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2 943 тыс. руб.   –   бюджетные креди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0 000 тыс.руб.     –   кредит Сбербанка Ро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 908  тыс. руб.  –  муниципальная   гарантия   по  заимствованиям   МП «Водоканал» для софинансирования инвестиционного проекта «Расширение и реконструкция очистных сооружений канализации г.Обнинска. Корректировка»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1:00Z</dcterms:created>
  <dc:creator>Обнинск</dc:creator>
  <dc:description/>
  <cp:keywords/>
  <dc:language>en-US</dc:language>
  <cp:lastModifiedBy>11</cp:lastModifiedBy>
  <cp:lastPrinted>2015-05-07T11:48:00Z</cp:lastPrinted>
  <dcterms:modified xsi:type="dcterms:W3CDTF">2016-04-15T09:01:00Z</dcterms:modified>
  <cp:revision>97</cp:revision>
  <dc:subject/>
  <dc:title>Пояснительная записка</dc:title>
</cp:coreProperties>
</file>