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12.2024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357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лица Славского – Школа №18 – Белорусский квартал  – Экодолье - Белорусский квартал  – Школа №18 – Улица Славского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яткинский проезд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</w:t>
            </w:r>
            <w:r>
              <w:rPr>
                <w:lang w:eastAsia="ru-RU"/>
              </w:rPr>
              <w:t>ул. Университетск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— ИАТЭ — ул. </w:t>
            </w:r>
            <w:r>
              <w:rPr>
                <w:lang w:eastAsia="ru-RU"/>
              </w:rPr>
              <w:t>Университетск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— 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Парк культуры - ДК ФЭИ - пл. Бондаренко – ДОК – Промплощадка – Пяткинский проез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Протва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Храм Бориса и Глеба — Улица Борисоглебская — Белорусский квартал - Экодолье — Белорусский квартал — Улица Борисоглебская — Храм Бориса и Глеба </w:t>
            </w:r>
            <w:r>
              <w:rPr>
                <w:color w:val="000000"/>
              </w:rPr>
              <w:t>—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 – без названи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– Храм Рождества Христова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Храм Рождества Христова -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"Дом для Дома" - пр. Маркса - ул. Энгельса - Муз. шко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л. Калужская - "Экобазар" - БЦ "Северный" - ДСК - УАТ - АЗС - "Технология" - ул. Циолковского - Автостанция - ул. Циолковского - АЗС - УАТ - ДСК - "Экобазар" - "12 Месяцев"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ица Звёздная – Школа № 9 - Школа №16 – ул. Гагарина – Зайцевский овраг - Заовражье – Бульвар Антоненко – Школа № 18 -  Улица Борисоглебская – Космос 2.0 - Заовражье – Зайцевский овраг – ул. Гагарина – ТРЦ Триумф Плаза – Улица Звё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 Привокзальная пл.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Зайцевский овраг – Заовражье – ЖК Олимп – Улица Славского – Бульвар Антоненко – Заовражье – Зайцевский овраг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БУ  "ОГТ", Калужская обл., г. Обнинск, Киевское шоссе, д. 29, ИНН 4000017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Дом для Дома - пр. Маркса - 39 мкр-н - Фантазия - 12 месяцев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САВТО»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4-11-18T14:45:00Z</cp:lastPrinted>
  <dcterms:modified xsi:type="dcterms:W3CDTF">2024-12-04T14:10:00Z</dcterms:modified>
  <cp:revision>83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