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г. Обнинска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8.12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778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г. Обнинска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3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06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х некоммерческих организаций – получателей поддержки Администрации города Обнинска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843"/>
        <w:gridCol w:w="1964"/>
        <w:gridCol w:w="1559"/>
        <w:gridCol w:w="1721"/>
        <w:gridCol w:w="1701"/>
        <w:gridCol w:w="992"/>
        <w:gridCol w:w="1276"/>
        <w:gridCol w:w="992"/>
        <w:gridCol w:w="1702"/>
      </w:tblGrid>
      <w:tr>
        <w:trPr>
          <w:trHeight w:val="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б оказании поддержки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-</w:t>
            </w:r>
          </w:p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номер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ое партнерство Зоозащитный центр «Новый Ковчег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 249033, Калужская область, г. Обнинск, проспект Ленина, д.1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0000000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4213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ых баз по вопросам экологии, защита животных и оказание им помощ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 «Общественный фонд Обнинска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, место нахождения: 24903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Обнинск, пр. Ленина, д. 131, оф. 30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0095846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0555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их конкурсов некоммерческих проектов, обучение гражданских лидеров социальному проектированию, управлению проектом и предоставлению финансовой и аналитической отчетности по проект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инское Город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29 Калу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ршала Жукова, д.1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00000081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9901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76,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776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67,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896,11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бнинская городская общественная организация Калужской областной общественной организации Всероссийской общественной организации ветеранов </w:t>
            </w:r>
            <w:r>
              <w:rPr>
                <w:color w:val="000000"/>
                <w:sz w:val="18"/>
                <w:szCs w:val="18"/>
              </w:rPr>
              <w:t>(пенсионеров) войны, труда, вооруженных сил и правоохранительных орган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9033, Калужская область, г. Обнинск, пр. Ленина, д. 12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00496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5043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ветеранов, обеспечение их достойного положения в обществе и удовлетворения духовных потребно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 644,9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друж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бнинска «Казачий разъезд» Хуторского казачьего общества «Георгиевское» Калужского регионального отделения общероссийской общественной организации по развитию казачества «Союз Казаков – Воинов России и Зарубежья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Пяткинский проез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, офис 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000058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288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 000,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23,87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23,1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832,8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363,64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Обнинский Бизнес Инкубатор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Пяткинский проез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420533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783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мал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их предприятий в реализации инновационных проек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948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41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725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05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44,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 897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3.2019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Обнинская городская казачья община «Спас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07, Калужская область, г. Обнин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орисоглеб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0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4, Калужская область, 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00306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547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нимная психологическая и социальная реабилитация людей, страдающих химической зависимостью (алкоголизм, наркомания)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ая некоммерческая организация «Агентство городского развития – Обнинский Бизнес Инкубатор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0000214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4154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развитию малого и среднего предпринимательства и инновационной деятель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0 38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3 14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5 12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 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</w:t>
            </w:r>
            <w:r>
              <w:rPr>
                <w:color w:val="000000"/>
                <w:sz w:val="18"/>
                <w:szCs w:val="18"/>
              </w:rPr>
              <w:t>общественная организация «Добровольная народная дружина города Обнинс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32, Калужская область, г. Обнин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урчат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2,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00044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в области охраны общественного порядка, профилакти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рьбы с правонарушениями на территории города Обн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 740,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3:00Z</dcterms:created>
  <dc:creator>321_morozov</dc:creator>
  <dc:description/>
  <cp:keywords/>
  <dc:language>en-US</dc:language>
  <cp:lastModifiedBy>User</cp:lastModifiedBy>
  <cp:lastPrinted>2024-04-19T08:59:00Z</cp:lastPrinted>
  <dcterms:modified xsi:type="dcterms:W3CDTF">2024-12-20T07:56:00Z</dcterms:modified>
  <cp:revision>3</cp:revision>
  <dc:subject/>
  <dc:title>Аналитическая записка</dc:title>
</cp:coreProperties>
</file>