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и города Обнинск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т «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29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»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10.2024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г. N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softHyphen/>
        <w:softHyphen/>
        <w:t>3206-п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рядок проведения конкурса по отбору оператора автоматизированной системы учета и безналичной оплаты проезда пассажиров и перевозки багажа на автомобильном транспорте общего пользования на территории муниципального образования «Город Обнинск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. Общие полож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1.1. Договор на выполнение работ по организации и обеспечению функционирования автоматизированной системы учета и безналичной оплаты проезда пассажиров и перевозки багажа на автомобильном транспорте общего пользования на территории муниципального образования "Город Обнинск" (далее — Система) заключается на основании открытого конкурса (далее - Конкурс) по составу участников и по форме подачи заявок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2. Цель Конкурса - определение претендента, предложившего лучшие условия для обеспечения следующих основных задач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вышение качества транспортного обслуживания населения на автомобильном транспорте общего пользования, в том числе имеющего право на меры социальной поддержки, путем внедрения (введения) современных способов безналичной оплаты проезд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возможность соблюдения транспортными перевозчиками </w:t>
      </w:r>
      <w:r>
        <w:rPr>
          <w:rStyle w:val="ListLabel38"/>
        </w:rPr>
        <w:t>Федерального закона от 22.05.2003 № 54-ФЗ «О применении контрольно-кассовой техники при осуществлении расчетов в Российской Федерации»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беспечение защищенности проездных документов от незаконного воспроизведения и использова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беспечение защищенности данных, получаемых в ходе функционирования Систем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беспечение учета объемов работ, фактически выполненных перевозчиками (перевезенных пассажиров) по всем категориям граждан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автоматизация сбора оплаты проезд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оздание информационно-технической инфраструктуры автоматизированной системы учета и безналичной оплаты проезда пассажиров и перевозки багажа на автомобильном транспорте общего пользования на территории муниципального образования "Город Обнинск"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 Организация Конкурс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. Конкурс организует и проводит Администрация города Обнинска, в лице уполномоченного органа Администрации города Обнинска (далее - Организатор конкурс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2. Организатор конкурса обеспечивает официальное опубликование (обнародование) извещения о проведении Конкурса в официальном печатном издании города Обнинска не менее чем за тридцать дней до даты проведения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3. Требования к программному обеспечению и оборудованию Системы, количественные и качественные характеристики работы Системы, правила работы Системы определяются Организатором конкурса в Техническом задании. Техническое задание утверждается постановлением Администрации города Обнинс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4. Проект договора на выполнение работ по организации и обеспечению  функционирования Системы разрабатывается Организатором конкурса и утверждается постановлением Администрации города Обнинск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5. Организатор Конкурса создает конкурсную комиссию, утверждает ее соста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Число членов комиссии должно быть не менее пяти человек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став конкурсной комиссии входят председатель, заместитель председателя, ответственный секретарь и члены конкурсной комиссии. В состав конкурсной комиссии включаются представители Управления транспорта Администрации города Обнинска, Правового управления Администрации города Обнинска,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6"/>
          <w:szCs w:val="26"/>
        </w:rPr>
        <w:t>Отдела по развитию информационных систем и обеспечению безопасности персональных данных Администрации города Обнинск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уководство деятельностью конкурсной комиссии осуществляет председатель конкурсной комиссии или в его отсутствие - заместитель председателя конкурсной комисс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нкурсная комиссия: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рассматривает поступившие заявки, составляет протокол рассмотрения заявок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организует проведение  тестирования компонентов программного обеспечения и аппаратных средств на соответствие техническому заданию в указанные в извещении время и месте, составляет протокол тестирова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оценивает предложения участников конкурса в соответствии с критериями оценки и определяет победителя конкурса, составляет протокол об итогах конкурса.</w:t>
      </w:r>
    </w:p>
    <w:p>
      <w:pPr>
        <w:pStyle w:val="Normal"/>
        <w:suppressAutoHyphens w:val="false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мена члена комиссии допускается только по решению организатора Конкурса, принявшего решение о создании комиссии.</w:t>
      </w:r>
    </w:p>
    <w:p>
      <w:pPr>
        <w:pStyle w:val="Normal"/>
        <w:suppressAutoHyphens w:val="false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омиссия правомочна осуществлять свои функции, если на заседании комиссии присутствует не менее чем пятьдесят процентов общего числа ее член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6. В извещении указываются:</w:t>
      </w:r>
    </w:p>
    <w:p>
      <w:pPr>
        <w:pStyle w:val="ConsPlusNormal"/>
        <w:numPr>
          <w:ilvl w:val="0"/>
          <w:numId w:val="1"/>
        </w:numPr>
        <w:ind w:left="0"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ремя, место, форма  Конкурса;</w:t>
      </w:r>
    </w:p>
    <w:p>
      <w:pPr>
        <w:pStyle w:val="ConsPlusNormal"/>
        <w:numPr>
          <w:ilvl w:val="0"/>
          <w:numId w:val="1"/>
        </w:numPr>
        <w:ind w:left="0"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мет Конкурса;</w:t>
      </w:r>
    </w:p>
    <w:p>
      <w:pPr>
        <w:pStyle w:val="ConsPlusNormal"/>
        <w:numPr>
          <w:ilvl w:val="0"/>
          <w:numId w:val="2"/>
        </w:numPr>
        <w:ind w:left="0"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именование, место нахождения, почтовый адрес и адрес электронной почты, номер контактного телефона Организатора конкурса;</w:t>
      </w:r>
    </w:p>
    <w:p>
      <w:pPr>
        <w:pStyle w:val="ConsPlusNormal"/>
        <w:numPr>
          <w:ilvl w:val="0"/>
          <w:numId w:val="2"/>
        </w:numPr>
        <w:ind w:left="0"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рядок оформления участия в Конкурсе;</w:t>
      </w:r>
    </w:p>
    <w:p>
      <w:pPr>
        <w:pStyle w:val="ConsPlusNormal"/>
        <w:numPr>
          <w:ilvl w:val="0"/>
          <w:numId w:val="2"/>
        </w:numPr>
        <w:ind w:left="0"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араметры тестирования и методика тестирования компонентов программного обеспечения и аппаратных средств  АСУОП на соответствие техническому заданию;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ату, время,  место проведения тестировани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омпонентов программного обеспечения и аппаратных средств АСУОП на соответствие техническому заданию;</w:t>
      </w:r>
    </w:p>
    <w:p>
      <w:pPr>
        <w:pStyle w:val="ConsPlusNormal"/>
        <w:numPr>
          <w:ilvl w:val="0"/>
          <w:numId w:val="2"/>
        </w:numPr>
        <w:ind w:left="0"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рядок проведения Конкурса;</w:t>
      </w:r>
    </w:p>
    <w:p>
      <w:pPr>
        <w:pStyle w:val="ConsPlusNormal"/>
        <w:numPr>
          <w:ilvl w:val="0"/>
          <w:numId w:val="2"/>
        </w:numPr>
        <w:ind w:left="0"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рядок определения победителя;</w:t>
      </w:r>
    </w:p>
    <w:p>
      <w:pPr>
        <w:pStyle w:val="ConsPlusNormal"/>
        <w:numPr>
          <w:ilvl w:val="0"/>
          <w:numId w:val="2"/>
        </w:numPr>
        <w:ind w:left="0"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словия Договора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 Требования к участникам Конкурс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. К участию в Конкурсе допускаются юридические лица независимо от их организационно-правовой формы и индивидуальные предприниматели без образования юридического лица (далее - Заявители), отвечающие на день подачи заявки следующим обязательным единым требова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не проведение ликвидации Заявителя - юридического лица и отсутствие решения арбитражного суда о признании Заявителя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не приостановление деятельности Заявителя в порядке, установленном </w:t>
      </w:r>
      <w:r>
        <w:rPr>
          <w:rStyle w:val="ListLabel2"/>
          <w:rFonts w:cs="Times New Roman" w:ascii="Times New Roman" w:hAnsi="Times New Roman"/>
          <w:color w:val="000000"/>
          <w:sz w:val="26"/>
          <w:szCs w:val="26"/>
        </w:rPr>
        <w:t>Кодексо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оссийской Федерации об административных правонарушениях, на дату подачи заявки на участие в Конкурс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отсутствие у Заявителя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Заявитель считается соответствующим установленному требованию в случае, если им в установленном порядке подано заявление об обжаловании указанных недоимки, задолженности и решение по такому заявлению на дату рассмотрения заявки на участие в Конкурсе не принято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4) отсутствие в реестре недобросовестных поставщиков, предусмотренном </w:t>
      </w:r>
      <w:r>
        <w:rPr>
          <w:rStyle w:val="ListLabel2"/>
          <w:rFonts w:cs="Times New Roman" w:ascii="Times New Roman" w:hAnsi="Times New Roman"/>
          <w:color w:val="000000"/>
          <w:sz w:val="26"/>
          <w:szCs w:val="26"/>
        </w:rPr>
        <w:t>статьей 5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льного закона от 18.07.2011 N 223-ФЗ "О закупках товаров, работ, услуг отдельными видами юридических лиц", и/или в предусмотренном Федеральным </w:t>
      </w:r>
      <w:r>
        <w:rPr>
          <w:rStyle w:val="ListLabel2"/>
          <w:rFonts w:cs="Times New Roman" w:ascii="Times New Roman" w:hAnsi="Times New Roman"/>
          <w:color w:val="000000"/>
          <w:sz w:val="26"/>
          <w:szCs w:val="26"/>
        </w:rPr>
        <w:t>законо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 реестре недобросовестных поставщиков (подрядчиков, исполнителей) информации о Заявителе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5) наличие  на праве собственности или ином законном основании программно-аппаратного комплекса автоматизированной системы учета и безналичной оплаты проезда пассажиров и перевозки багажа на автомобильном транспорте общего пользования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ограммного обеспечения для пополнения карт для безналичной оплаты проезда на транспорте общего пользования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ограммного обеспечения для обслуживания Системы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терминального программного обеспечения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ограммного обеспечения для обработки транспортных транзак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3.2. Отстранение Заявителя от участия в Конкурсе или отказ от заключения договора с победителем Конкурса осуществляется на любой стадии конкурсных процедур до заключения договора, если Организатор или Конкурсная комиссия обнаружит, что Заявитель представил недостоверную информацию в отношении своего соответствия указанным требованиям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4. Порядок  подачи заявок и определения участников Конкурс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1. Форма заявки на участие в Конкурсе и требования к ее заполне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1.1.Заявитель подает заявку на участие в Конкурсе, составленную по форме,  прилагаемой к настоящему порядку (приложение № 1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подаче заявки юридическим лицом заявка должна быть подписана лицом, имеющим право действовать без доверенности от имени Заявителя (руководителем), либо лицом, имеющим доверенность на подписание заявки, и заверена печатью юридического лица (при наличии); при подаче заявки индивидуальным предпринимателем заявка должна быть подписана индивидуальным предпринимателем либо лицом, имеющим доверенность на подписание заявки от имени данного индивидуального предпринимателя, и заверена печатью данного индивидуального предпринимателя (при наличии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1.2.Если в документах, входящих в состав заявки на участие в Конкурсе, имеются расхождения между обозначением сумм прописью и цифрами, то конкурсной комиссией принимается к рассмотрению сумма, указанная прописью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1.3.Заявки, поданные на участие в Конкурсе, приложения к ним, а также отдельные документы, входящие в состав заявок на участие в Конкурсе, не возвращаютс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1.4.Язык заявк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явка на участие в Конкурсе, подготовленная Заявителем, а также вся корреспонденция и документация, связанные с этой заявкой, должны быть написаны на русском языке, за исключением специальных терминов. Подача документов, входящих в состав заявки на иностранном языке, должна сопровождаться представлением надлежащим образом заверенного перевода соответствующих документов на русский язык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1.5.Заявитель вправе подать только одну заявку на участие в Конкурс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2.Документы, прилагаемые к заявк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2.1.Опись представленных документов с учетом последовательности и с указанием номеров листов их нахо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2.2.Документы в составе заявки представляются в оригинале либо в установленных случаях - в заверенных нотариально коп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2.3.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копия приказа о назначении физического лица на должность, в соответствии с которыми физическое лицо обладает правом действовать от имени Заявителя без доверенности (далее - руководитель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лучае если от имени Заявителя действует иное лицо, заявка на участие в Конкурсе должна содержать также доверенность на осуществление действий от имени Заявителя, заверенную печатью Заявителя и подписанную руководителем (для юридического лица) или уполномоченным руководителем лицом либо засвидетельствованную в нотариальном порядке копию указанной доверенности, или нотариально заверенную доверенность (для индивидуальных предпринимателе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лучае если указанная доверенность подписана лицом, уполномоченным руководителем, заявка на участие в Конкурсе должна содержать также документ, подтверждающий полномочия такого ли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2.4.Копии правоустанавливающих документов Заявителя (для юридического лица - свидетельство о государственной регистрации юридического лица, свидетельство о постановке на налоговый учет юридического лица (лист записи ЕГРЮЛ по форме №Р50007), устав юридического лица; для индивидуального предпринимателя - свидетельство о постановке на учет в налоговой инспекции как физического лица по месту постоянной регистрации, свидетельство о внесении записи об индивидуальном предпринимателе в Единый реестр государственных предпринимателей (ЕГРИП)  с присвоением ему основного государственного регистрационного номера индивидуального предпринимателя (ОГРНИП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2.5.Документы, подтверждающие наличие на праве собственности или ином законном основании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ограммного обеспечения для пополнения карт для безналичной оплаты проезда на транспорте общего пользова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ограммного обеспечения для обслуживания Систем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терминального программного обеспеч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ограммного обеспечения для обработки транспортных транзак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2.6. Предложения заявителя в соответствии с критериями оценки, утвержденными постановлением Администрации города (конкурсные предложения) в запечатанном конверте, и документы, подтверждающие предложение заявителя по характеристикам предлагаемой систе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2.7.В тексте заявки письменная гарантия заявителя о том, что Заявитель соответствует требованию, указанному в п.п.3 пункта 3.1 Порядка. Указывается в тексте заяв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2.8.Не допускается требовать от Заявителя иные документы, не указанные в данном переч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3. Подача заявок на участие в Конкурс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3.1.Заявки подаются в место и в срок, указанные в извещении.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3.2.Датой начала срока подачи заявок на участие в Конкурсе является день следующий за днем опубликования извещения в официальном печатном издании города Обнинск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3.3.Заявка на участие в Конкурсе, поступившая по истечении срока приема заявок, возвращается Заявителю в день ее поступл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3.4.Организатор конкурса вправе продлить срок подачи заявок и внести соответствующие изменения в извещение о проведении Конкурс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3.5.Каждая заявка на участие в Конкурсе, поступившая в адрес Организатора конкурса  регистрируется Организатором конкурса в день поступления в Журнале регистрации поступления заявок на участие в Конкурсе в порядке поступл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пись регистрации заявки должна включать регистрационный номер заявки, дату, время, способ подачи, подпись и расшифровку подписи лица, вручившего конверт уполномоченному лицу Организатора конкурс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ганизатором конкурса на конверте с предложениями заявителя также ставятся служебные отметки: регистрационный номер заявки, дата, время, способ подачи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3.6.Лицу, подавшему заявку,  Организатором конкурса выдается расписка в получении заявки с документами. В случае направления заявки на участие в Конкурсе по почте соответствующая расписка не направляетс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3.7.Организатор конкурса обеспечивает сохранность полученных документов и конвертов с предложениями заявител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4. Порядок и срок отзыва заявок на участие в Конкурс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4.1.Заявитель, подавший заявку на участие в Конкурсе, вправе отозвать заявку на участие в Конкурсе до дня прекращения приема заявок (включительно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4.2.Заявки на участие в Конкурсе отзываются в следующем порядк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явитель подает в письменном виде уведомление об отзыве заявки на участие в Конкурсе. При этом в соответствующем уведомлении в обязательном порядке должна быть указана следующая информация: наименование Конкурса и регистрационный номер заявки. Уведомление об отзыве заявки на участие в Конкурсе должно быть скреплено печатью и заверено подписью уполномоченного лица Заявител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тзывы заявок на участие в Конкурсе регистрируются в Журнале регистрации заявок на участие в Конкурсе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4.3.Отозванные заявки считаются не поданными и в Конкурсе не участвуют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5. Порядок рассмотрения заявок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5.1. Конкурсная комиссия  рассматривает поступившие заявки, оформляет Протокол рассмотрения заявок на участие в Конкурсе, который должен содержать сведения о заявителях, допущенных к участию в Конкурсе, датах и времени подачи заявок; сведения о не допущенных заявителях с указанием причин отказа в допуск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токол подписывается председателем и членами конкурсной комиссии не позднее чем в течении одного дня с даты окончания рассмотрения заявок, указанной в извещении, и размещается на официальном портале Администрации города не позднее чем на следующий день после подписания протокол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5.2. С целью проверки возможностей предлагаемых  к внедрению Систем Конкурсная комиссия  проверяет Системы путем организации проведения  тестирования компонентов программного обеспечения и аппаратных средств на соответствие техническому заданию в указанные в извещении время и месте с участием заявителе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явитель, развернувший Систему,  вправе предоставить предложения по программе и методике проведения тестирова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нкурсная комиссия вправе привлечь к тестированию экспертов, не являющихся претендентами на участие в конкурс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 результатам тестирования ведется протокол тестирования Системы, который подписывается председателем и членами конкурсной комиссии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5.3. Заявитель не допускается к участию в Конкурсе в следующих случаях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в случае не предоставления необходимых документов для участия в Конкурсе или предоставления документов, не оформленных в соответствии с настоящим Порядком;  предоставления недостоверных сведени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подача заявки не надлежащим лицо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в случае установления факта подачи одним Заявителем двух и более заявок на участие в Конкурсе;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в случае, если Заявитель не соответствует установленным требованиям к участникам Конкурса, указанным в пункте 3.1. Порядк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подача заявки с нарушением сроков подачи заявок, указанных в извещен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если в результате тестирования предложенной им Системы выявлено ее несоответствие техническому заданию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5. Порядок проведения Конкурса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1.В день проведения Конкурса Конкурсная комиссия вскрывает конверты с предложениями участников Конкурса по критериям оценки (конкурсные предложения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2.Участники Конкурса  (их уполномоченные представители) вправе присутствовать при вскрытии конвертов с  конкурсными предложениями. 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полномоченные представители участников Конкурса  представляют документ, подтверждающий полномочия лица на осуществление действий от имени участника Конкурса (доверенность), и документ, удостоверяющий его личность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3.Все присутствующие при вскрытии конвертов с конкурсными предложениями участников отражаются в протоколе об итогах Конкурс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5.4.Оценка поступивших конкурсных предложений  и определение победител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4.1.Конкурсная комиссия осуществляет оценку конкурсных предложений участников по балльной системе на основании критериев, утвержденных постановлением Администрации города Обнинск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4.2.Оценка производится путем суммирования баллов, проставленных членами комиссии по каждому критерию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4.3.На основании результатов оценки Комиссия каждой заявке присваивает порядковый номер по мере уменьшения суммы проставленных баллов относительно других предложений. Заявке, набравшей наибольшую сумму баллов, присваивается первый номер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4.4.Участник Конкурса, который набрал наибольшую сумму баллов является победителем Конкурс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4.5.При равенстве общих показателей высший номер присваивается заявке, предложившей лучшие условия по критерию "Количество городов Российской Федерации, в которых на момент проведения конкурса  используется программно-аппаратный комплекс, заявленный в проекте". В случае равенства предложений Участников по данному критерию высший номер присваивается заявке, предложившей лучшие условия по критерию "Возможность приема бесконтактных банковских карт международных платежных систем и национальной платежной системы МИР в заявленной в проекте системе"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4.6.После определения победителя Конкурса конкурсная комиссия составляет протокол, в который вносится информация об итогах Конкурса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токол об итогах Конкурса  подписывается председателем и членами конкурсной комиссии. Копия протокола размещается на официальном портале Администрации города в течение двух рабочих дне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4.7. Конкурс признается несостоявшимся в следующих случаях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в случае отсутствия заявок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в случае, если на основании результатов рассмотрения заявок на участие в Конкурсе принято решение об отказе в допуске всех Заявителей, подавших заявки, к участию в Конкурсе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-если по результатам рассмотрения заявок на участие в Конкурсе только одна заявка признана соответствующей требованиям конкурсной документации. </w:t>
      </w:r>
    </w:p>
    <w:p>
      <w:pPr>
        <w:pStyle w:val="ConsPlusNormal"/>
        <w:ind w:firstLine="539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6. Заключение договора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ле подведения итогов Конкурса победитель не позднее 10 (десяти) дней со дня подписания протокола об итогах Конкурса заключает договор с Администрацией города Обнинска на выполнение работ по организации и обеспечению функционирования автоматизированной системы учета и безналичной оплаты проезда пассажиров и перевозки багажа на автомобильном транспорте общего пользования на территории муниципального образования "Город Обнинск"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Если по результатам рассмотрения заявок на участие в Конкурсе только одна заявка признана соответствующей  конкурсным требованиям  договор заключается с единственным участником Конкурса  не позднее 10 дней со дня подписания протокола рассмотрения заявок на участие в Конкурс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ложение № 1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 Порядку проведения конкурса по отбору оператора автоматизированной системы учета и безналичной оплаты проезда пассажиров и перевозки багажа на автомобильном транспорте общего пользования на территории муниципального образования «Город Обнинск» 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бланке заявителя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при наличии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сх. Номер                                                                                                                        Дата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bookmarkStart w:id="0" w:name="Par1204"/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участие в конкурсе по отбору оператора автоматизированной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истемы учета и безналичной оплаты проезда пассажиров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 перевозки багажа на автомобильном транспорте общего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льзования на территории муниципального образования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"Город Обнинск"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ind w:firstLine="85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зучив  извещение конкурса  по  отбору оператора на организацию и обеспечение функционирования автоматизированной системы учета и безналичной оплаты  проезда  пассажиров  и перевозки багажа на автомобильном транспорте общего пользования на территории муниципального образования "Город Обнинск",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(наименование, фирменное наименование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лице 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</w:rPr>
        <w:t>(наименование должности, Ф.И.О. руководителя, уполномоченного лица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(для юрид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общает  о  согласии  участвовать  в  Конкурсе  на  условиях,  указанных в извещении.</w:t>
      </w:r>
    </w:p>
    <w:p>
      <w:pPr>
        <w:pStyle w:val="ConsPlusNonformat"/>
        <w:ind w:firstLine="85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ы   согласны   выполнить   работы   по   организации   и   обеспечению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ункционирования  автоматизированной  системы  учета  и  безналичной оплаты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езда  пассажиров  и  перевозки багажа на автомобильном транспорте общего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льзования на территории муниципального образования "Город Обнинск".</w:t>
      </w:r>
    </w:p>
    <w:p>
      <w:pPr>
        <w:pStyle w:val="ConsPlusNonformat"/>
        <w:ind w:firstLine="85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стоящей  заявкой  на  участие  в  Конкурсе  сообщаем, что:</w:t>
      </w:r>
    </w:p>
    <w:p>
      <w:pPr>
        <w:pStyle w:val="ConsPlusNonformat"/>
        <w:ind w:firstLine="85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в отношении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(наименование участника Конкурса (для юридических лиц), (наименование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 проводится процедура ликвидации, отсутствует решение арбитражного суда о признании банкротом и об открытии конкурсного производства, деятельность не приостановлена,  а  также, что размер задолженности по начисленным налогам, сборам   и   иным   обязательным  платежам  в  бюджеты  любого  уровня  или государственные   внебюджетные   фонды  за  прошедший  календарный  год  не превышает  25%  балансовой  стоимости  активов участника Конкурса по данным бухгалтерской отчетности за последний завершенный отчетный период;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2. 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(наименование участника Конкурса (для юридических лиц), (наименование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индивидуального предпринимателя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е состоит в реестре недобросовестных поставщиков, предусмотренном </w:t>
      </w:r>
      <w:r>
        <w:rPr>
          <w:rStyle w:val="ListLabel2"/>
          <w:rFonts w:cs="Times New Roman" w:ascii="Times New Roman" w:hAnsi="Times New Roman"/>
          <w:color w:val="000000"/>
          <w:sz w:val="26"/>
          <w:szCs w:val="26"/>
        </w:rPr>
        <w:t>статьей 5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льного закона от 18.07.2011 N 223-ФЗ "О закупках товаров, работ, услуг отдельными видами юридических лиц", и/или в предусмотренном Федеральным </w:t>
      </w:r>
      <w:r>
        <w:rPr>
          <w:rStyle w:val="ListLabel2"/>
          <w:rFonts w:cs="Times New Roman" w:ascii="Times New Roman" w:hAnsi="Times New Roman"/>
          <w:color w:val="000000"/>
          <w:sz w:val="26"/>
          <w:szCs w:val="26"/>
        </w:rPr>
        <w:t>законо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 реестре недобросовестных поставщиков (подрядчиков, исполнителей) информации о Заявителе.</w:t>
      </w:r>
    </w:p>
    <w:p>
      <w:pPr>
        <w:pStyle w:val="ConsPlusNonformat"/>
        <w:ind w:firstLine="85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ind w:firstLine="85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стоящим  гарантируем  достоверность  представленной  нами в заявке на участие  в  Конкурсе информации и выражаем согласие на обработку и проверку Организатором Конкурса, Конкурсной комиссией сведений, содержащихся в настоящей заявке и прилагаемых к ней документов.</w:t>
      </w:r>
    </w:p>
    <w:p>
      <w:pPr>
        <w:pStyle w:val="ConsPlusNonformat"/>
        <w:ind w:firstLine="85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лагаемая  к  внедрению автоматизированная система учета и безналичной оплаты  проезда  пассажиров  и перевозки багажа   будет  внедрена  в  соответствии с календарным планом.</w:t>
      </w:r>
    </w:p>
    <w:p>
      <w:pPr>
        <w:pStyle w:val="ConsPlusNonformat"/>
        <w:ind w:firstLine="85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общаем,   что   для   оперативного   уведомления   нас   по  вопросам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ационного  характера  и взаимодействия с Организатором конкурса нам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полномочен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(указать   Ф.И.О.   полностью,   должность   и   контактную  информацию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полномоченного  лица,  включая  телефон,  факс (с указанием междугородного кода телефонной связи), адрес)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С  целью  проверки возможностей и соответствию техническому заданию предлагаемой к внедрению автоматизированной системы готовы развернуть  тестовую  версию системы на условиях, указанных в извещении.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Банковские реквизиты участника Конкурса: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Полное фирменное название 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Юридический и почтовый адрес 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Тел.: 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E-mail: 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ИНН ___________________, КПП 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Наименование и местонахождение обслуживающего банка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Расчетный счет _____________ Корреспондентский счет 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Код БИК _____________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Корреспонденцию в наш адрес просим направлять по адресу: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</w:t>
      </w:r>
    </w:p>
    <w:p>
      <w:pPr>
        <w:pStyle w:val="ConsPlusNonformat"/>
        <w:ind w:firstLine="85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 настоящей  заявке  на  участие  в  Конкурсе  прилагаются  документы,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являющиеся неотъемлемой частью нашей заявки на участие в Конкурсе, согласно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писи на ___ листах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явитель/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полномоченный представитель                ______________________ (Ф.И.О.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М.П. (подпись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b w:val="false"/>
        <w:szCs w:val="24"/>
        <w:bCs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b w:val="false"/>
      <w:bCs w:val="false"/>
      <w:color w:val="000000"/>
      <w:sz w:val="26"/>
      <w:szCs w:val="24"/>
    </w:rPr>
  </w:style>
  <w:style w:type="character" w:styleId="WW8Num2z1">
    <w:name w:val="WW8Num2z1"/>
    <w:qFormat/>
    <w:rPr>
      <w:rFonts w:ascii="Symbol" w:hAnsi="Symbol" w:cs="Times New Roman"/>
      <w:b w:val="false"/>
      <w:bCs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WW8Num3z0">
    <w:name w:val="WW8Num3z0"/>
    <w:qFormat/>
    <w:rPr>
      <w:rFonts w:ascii="Symbol" w:hAnsi="Symbol" w:cs="Symbol"/>
      <w:sz w:val="26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b w:val="false"/>
      <w:bCs w:val="false"/>
      <w:color w:val="000000"/>
      <w:sz w:val="26"/>
      <w:szCs w:val="24"/>
    </w:rPr>
  </w:style>
  <w:style w:type="character" w:styleId="WW8Num4z1">
    <w:name w:val="WW8Num4z1"/>
    <w:qFormat/>
    <w:rPr>
      <w:rFonts w:ascii="Symbol" w:hAnsi="Symbol" w:cs="Times New Roman"/>
      <w:b w:val="false"/>
      <w:bCs w:val="false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Droid Sans Fallback;Times New Roman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Arial" w:cs="Courier New"/>
      <w:color w:val="00000A"/>
      <w:kern w:val="2"/>
      <w:sz w:val="20"/>
      <w:szCs w:val="24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Liberation Serif;Times New Roman" w:hAnsi="Liberation Serif;Times New Roman" w:eastAsia="Times New Roman" w:cs="FreeSans;Times New Roman"/>
      <w:color w:val="00000A"/>
      <w:kern w:val="2"/>
      <w:sz w:val="24"/>
      <w:szCs w:val="20"/>
      <w:lang w:val="ru-RU" w:bidi="hi-IN" w:eastAsia="zh-CN"/>
    </w:rPr>
  </w:style>
  <w:style w:type="paragraph" w:styleId="Style18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1:56:00Z</dcterms:created>
  <dc:creator/>
  <dc:description/>
  <cp:keywords/>
  <dc:language>en-US</dc:language>
  <cp:lastModifiedBy>user</cp:lastModifiedBy>
  <cp:lastPrinted>2024-10-29T15:13:00Z</cp:lastPrinted>
  <dcterms:modified xsi:type="dcterms:W3CDTF">2024-10-29T12:13:00Z</dcterms:modified>
  <cp:revision>9</cp:revision>
  <dc:subject/>
  <dc:title/>
</cp:coreProperties>
</file>