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6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3.2021 № 573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ветнике главы Администрации города Обнин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 общественных началах)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статус советника главы Администрации города Обнинска (на общественных началах) (далее - советник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оветник призван содействовать главе Администрации города в осуществлении его полномоч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ветник осуществляет свои функции на общественных началах (безвозмездн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Советнику выдается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достовер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ника (далее - удостоверение) установленного образца в соответствии с приложением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удостоверений осуществляет отдел кадровой политики и муниципальной службы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бщее количество советников глава Администрации города определяет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своей деятельности советник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и иными правовыми актами Российской Федерации, правовыми актами Калужской области, правовыми актами органов местного самоуправления муниципального образования «Город Обнинск»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и функции советни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ой задачей деятельности советника является подготовка предложений главе Администрации города по вопросам, связанным с реализацией его полномоч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е функции советник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оответствии с поручениями главы Администрации города подготовка аналитических, информационных и други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е главы Администрации города о возможных позитивных и негативных последствиях принимаемых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научно-методической помощи главе Администрации города по вопросам реализации главой Администрации города своих полномоч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иных поручений главы Администрации гор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ветник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овать в совещаниях, заседаниях и иных мероприятиях, проводимых главой Администрации города, руководителями структурных подразделений Администраци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комиться с документами, необходимыми для выполнения возложенных на него поруч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и получать в установленном законодательством порядке информацию, необходимую для осуществления свое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главе Администрации города по вопросам, относящимся к его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реализации своей основной задачи и функций советник взаимодействует с органами государственной власти, органами местного самоуправления муниципального образования «Город Обнинск», иными организациями независимо от форм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осуществления деятельности советни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 назначается на исполнение своих полномочий на один год или на иной срок, не превышающий срок полномочий главы Администрации города, и освобождается от исполнения обязанностей постановлением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подготовки постановления Администрации города Обнинска о назначении советника кандидат на советника представляет в отдел кадровой политики и муниципальной службы Управления делами Администрации города Обнинска личное заявление, составленное в произвольной форме и содержащее следующие данные: Ф.И.О., паспортные данные, адрес места жительства, а также заполненную анкету по форме, утвержденной распоряжением Правительства Российской Федерации от 26.05.2005 № 667-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кандидат на советника дает согласие на обработку своих персональных да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 152-ФЗ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дготовка и оформление постановления Администрации города Обнинска о назначении и освобождении от выполнения обязанностей советника производится по поручению главы Администрации города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 момента освобождения советника от выполнения обязанностей удостоверение, выданное советнику, считается недействительным и подлежит сдаче в отдел кадровой политики и муниципальной службы Администрации гор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к Положению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ветнике главы Администрации города Обнинска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 общественных началах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87"/>
      <w:bookmarkStart w:id="3" w:name="P87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удостовер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главы администрации города Обнинс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 общественных началах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советника главы Администрации города изготавливается в виде книжечки в твердой обложке бордового цвета и в развернутом виде имеет размер 200 х 65 м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ицевой стороне обложки в верхней части изображается герб города Обнинска, ниже по горизонтали надпись в две строки «Администрация города Обнинска» буквами высотой 6мм, выполненные красителем золотистого цве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внутренней наклейки удостоверения изготавливаются из бумаги с фоном, состоящим из горизонтальных полос белого, голубого и красного цвет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евой внутренней стороне удостоверения, в верхней части располагается надпись в три строки «Российская Федерация, Калужская область, муниципального образование «Город Обнинск». Кроме того, в левой части находится место для цветной фотографии владельца размером 30 х 40 мм. Справа от фотографии располагается герб города Обнинска. Под фотографией и гербом располагаются надписи «Личная подпись» и «Дата выдачи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й внутренней стороне удостоверения в верхней части располагается надпись «Удостоверение № _____», ниже вписываются «Фамилия, имя, отчество», далее «советник главы Администрации города (на общественных началах)».  В нижней части правой стороны удостоверения располагаются слова «Глава Администрации города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граммы, номера которых совпадают с номером удостоверения, накладываются на правый нижний угол фотографии и в верхнем углу на правой стороне внутренней наклей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удостоверений заполняются с помощью компьютерной техники с использованием оптимальных типов шрифт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клеиванием на обложку стороны внутренней наклейки удостоверения ламин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0EFC98C9297A33DF84283E7B4E3EE512A1A361D76FE2952890084CB4AE449180E588C2EB8F94A1E7BA96D5YEM" TargetMode="External"/><Relationship Id="rId3" Type="http://schemas.openxmlformats.org/officeDocument/2006/relationships/hyperlink" Target="consultantplus://offline/ref=B70EFC98C9297A33DF84283E7B4E3EE513AEA66CDF31B59779C50649BCFE1E8196AC84C6F58F94B8EDB1C00E81BECF70AB032E4BEDFD3754D2Y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1:00Z</dcterms:created>
  <dc:creator>1</dc:creator>
  <dc:description/>
  <cp:keywords/>
  <dc:language>en-US</dc:language>
  <cp:lastModifiedBy>User</cp:lastModifiedBy>
  <cp:lastPrinted>2024-04-25T12:26:00Z</cp:lastPrinted>
  <dcterms:modified xsi:type="dcterms:W3CDTF">2024-05-03T11:28:00Z</dcterms:modified>
  <cp:revision>57</cp:revision>
  <dc:subject/>
  <dc:title> </dc:title>
</cp:coreProperties>
</file>