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tabs>
          <w:tab w:val="clear" w:pos="708"/>
          <w:tab w:val="left" w:pos="7513" w:leader="none"/>
        </w:tabs>
        <w:ind w:left="5812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28.03.2016 № 447-п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бровольном участии собственников помещений в многоквартирных жилых дома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осуществлении отдельных мероприятий по развитию наружного осв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утридворовых проездов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ород Обнинск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регулирует отношения в области участия собственников помещений в многоквартирных жилых домах (далее, соответственно, - Собственники, МКД) в реализации отдельных мероприятий по развитию системы наружного освещения внутридворовых проездов с недостаточной степенью освещенности на территории муниципального образования «Город Обнинск» в рамках реализации подпрограммы «Развитие наружного освещения территорий города Обнинска» муниципальной программы муниципального образования «Город Обнинск» «Благоустройство города Обнинска», утвержденной постановлением Администрации г. Обнинска от 27.10.2014 г. № 2040-п (далее - Подпрограмма)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Целью настоящего Положения является обеспечение организации выполнения Администрацией города работ по развитию системы наружного освещения внутридворовых проездов, характеризующихся недостаточной степенью освещенности, в рамках Подпрограммы на основе индивидуального подхода применительно к конкретным МКД и учета интересов проживающих в них граждан, в целях профилактики правонарушений, повышения уровня обеспечения общественного порядка на внутридворовых территориях, безопасности движения транспорта и пешеходов по внутридворовым проездам в вечернее и ночное врем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Принципами участия Собственников в осуществлении Администрацией города отдельных мероприятий по развитию системы наружного освещения внутридворовых проездов являются: добровольность, заявительный характер участия, и приоритет интересов Собственник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center"/>
        <w:rPr/>
      </w:pPr>
      <w:r>
        <w:rPr/>
        <w:t>2. Форма участия Собственников в осуществлении отдельных мероприятий по развитию наружного освещения внутридворовых проезд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Формой участия Собственников в осуществлении отдельных мероприятий по развитию наружного освещения внутридворовых проездов с недостаточной степенью освещенности является организация и проведение общего собрания собственников помещений в многоквартирном доме, с принятием на нем решений о безвозмездном размещении на фасаде МКД энергосберегающих светильников наружного освещения (далее - Светильник), с условием их приобретения и оплаты, а также оплаты соответствующих материалов и работ, связанных с установкой, за счет средств бюджета муниципального образования «Город Обнинск», об оплате потребляемой установленными Светильниками электрической энергии, несении бремени содержания и ремонта Светильников за счет собственных средств, и последующая реализация данных решени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Условия участия Собственников в осуществлении отдельных мероприятий по развитию наружного освещения внутридворовых проездов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Участие Собственников в осуществлении отдельных мероприятий по развитию наружного освещения внутридворовых проездов с недостаточной степенью освещенности возможно при соблюдении совокупност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личие технической возможности устройства наружного освещения посредством размещения на фасаде МКД Светиль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добровольное принятие Собственниками решений, посредством проведения общего собрания собственников помещений в МКД в соответствии с требованиями жилищного законодательства РФ: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 безвозмездном размещении на фасаде МКД Светильников с условием их приобретения и оплаты, а также оплаты соответствующих работ, связанных с установкой и функционированием, за счет средств бюджета муниципального образования «Город Обнинск»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плате потребляемой установленными Светильниками электрической энергии, несении бремени содержания и ремонта Светильников за счет собствен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лица, уполномоченного от имени Собственников на подачу в Администрацию города заявления, указанного в подпункте 3 настоящего пункта, заключение с МП «Горэлектросети» соответствующего соглашения об использовании общего имущества МКД (далее - Соглашение), и подписание акта выполненных работ по установке фасаде МКД Светильников (далее – Уполномоченное лиц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одача Уполномоченным лицом в Администрацию города заявления о безвозмездном размещении на фасаде МКД Светильников, с приложением копии соответствующего протокола общего собрания собственников помещений в МКД (далее – Зая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довлетворение Администрацией города Заявления в порядке, предусмотренном настоящим Полож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Администрация города проводит работу по определению внутридворовых проездов на территории муниципального образования «Город Обнинск», характеризующихся недостаточной степенью освещенности, Собственников, готовых принять участие в осуществлении отдельных мероприятий по развитию наружного освещения данных внутридворовых проездов, совместно с МП «Горэлектросети», а также организацией в управлении (обслуживании) которой находится МКД, организует проведение его обследования на предмет выявления технической возможности устройства наружного освещения посредством размещения на фасаде МКД Светильников, и доводит данную информацию до сведения Собстве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олучение Собственниками информации, указанной в пункте 3.2. настоящего Положения, является основанием для организации и проведения ими общего собрания собственников помещений в МКД в соответствии с жилищ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инятие Собственниками на общем собрании собственников помещений в МКД положительных решений по вопросам, перечисленным в подпункте 2 пункта 3.1. настоящего Положения, является основанием для подачи Уполномоченным лицом в Администрацию города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рассмотрения Администрацией города Заявл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оступившие в Администрацию города Заявления подлежат рассмотрению комиссией по рассмотрению заявлений уполномоченных собственниками помещений в МКД лиц о безвозмездном размещении на фасаде МКД Светильников (далее - Комиссия) в течение 30 дней со дня его поступл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 принятом решении по результатам рассмотрения Заявления Администрация города в письменной форме информирует Уполномоченное лицо в срок не позднее 30 дней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установлен в Приложении № 1 к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миссия действует на постоянной основе на период реализации Под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ешения Комиссии вступают в силу с даты их принятия и являются обязательными для исполнения при организации и проведении работ по размещению на фасаде МКД Светильников на основании соответствующего решения общего собрания собственников помещений в МК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Полномоч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ссмотрение представленных в соответствии с настоящем Положением Уполномоченными лицами документов, необходимых для размещения фасаде МКД Светиль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направление запросов и рассмотрение документов, подтверждающих наличие технической возможности устройства наружного освещения посредством размещения на фасаде МКД Светиль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б удовлетворении Заявления и заключении Соглашения либо отказе в его удовлетворении, и определение, в случае принятия положительного решения, очередности установления на фасаде МКД Светиль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ссмотрение проектно-сметной документации на установку на фасаде МКД Светильников, окончательное определение их количества, технических характеристик и параметров работы Светиль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орядок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1. Комиссию возглавля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2. Комиссия проводит заседание по мере необходимости. Решение о проведении заседания Комиссии принимает председатель Комиссии либо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3. Секретарь Комиссии не позднее чем за 3 дня уведомляет членов Комиссии о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4. Заседание Комиссии считается правомочным, если в нем участвую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ях Комиссии может присутствовать Уполномоченное лицо, без права принимать участие в голосов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5. Решение считается принятым, если за него проголосовало более половины присутствующих на заседании членов Комиссии. Решение комиссии оформляется протокол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5.6. Протокол заседания оформляется секретарем, подписывается председателем Комиссии (или его заместителем в отсутствие председателя Комиссии) и секретарем Комиссии. При несогласии с принятым решением член Комиссии вправе изложить свое особое мнение, которое отражается в прото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7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работ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дписывает протокол заседания Комиссии и иные документы, необходимые для е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исполнение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указанные в настояще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8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Комиссии о дн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 заседания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организации работ по размещению на фасаде МКД Светильников, их последующего содержания и ремонта</w:t>
      </w:r>
    </w:p>
    <w:p>
      <w:pPr>
        <w:pStyle w:val="Normal"/>
        <w:widowControl w:val="false"/>
        <w:autoSpaceDE w:val="false"/>
        <w:ind w:left="5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 Основанием для организации и проведения работ по размещению на фасаде МКД Светильников является принятие Комиссией решения об удовлетворении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целях проведения работ по размещению на фасаде МКД Светильников МП «Горэлектросети» и Уполномоченное лицо в срок не позднее 30 дней с даты принятия Комиссии решения об удовлетворении Заявления, заключают между собой Согла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Соглашение заключается в простой письменной форме на срок не менее 5 (пяти) лет и определяет порядок организации и проведения работ по размещению МП «Горэлектросети» на фасаде МКД Светильников, права и обязанности сторон в области их содержания и ремонта, оплаты потребляемой Светильниками электрической энергии, исходя из</w:t>
      </w:r>
      <w:bookmarkStart w:id="0" w:name="P243"/>
      <w:bookmarkEnd w:id="0"/>
      <w:r>
        <w:rPr>
          <w:sz w:val="26"/>
          <w:szCs w:val="26"/>
        </w:rPr>
        <w:t xml:space="preserve"> количества, технических характеристик и параметров работы Светильников, в соответствии с решени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глашении содержатся условия о безвозмездном размещении Светильников на фасаде МКД, об оплате жителями потребляемой Светильниками электрической энергии, их содержании и ремонте за счет собств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4. Приобретаемые в рамках Соглашения Светильники и иное оборудование, необходимое для их установки и функционирования, является собственностью муниципального образования «Город Обнинск»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5. По окончании производства работ МП «Горэлектросети» совместно с Уполномоченным лицом подписывают акт выполненных работ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Источником финансирования для закупки Светильников и выполнения работ, связанных с их последующим размещением на фасадах МКД, являются средства бюджета муниципального образования «Город Обнинск» и внебюджетные источн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Приложение № 1 к</w:t>
      </w:r>
      <w:r>
        <w:rPr/>
        <w:t xml:space="preserve"> </w:t>
      </w:r>
      <w:r>
        <w:rPr>
          <w:sz w:val="26"/>
          <w:szCs w:val="26"/>
        </w:rPr>
        <w:t xml:space="preserve">Положению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добровольном участии собственников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мещений в многоквартирных жилых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мах в осуществлении мероприятий по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звитию наружного освещения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нутридворовых проездов на территори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Город Обнинск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Состав комиссии по рассмотрению заявлений уполномоченных собственниками помещений в МКД лиц о безвозмездном размещении на фасаде многоквартирных жилых домов энергосберегающих светильников наружного освещ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514"/>
      </w:tblGrid>
      <w:tr>
        <w:trPr>
          <w:trHeight w:val="60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митрий Серге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чальник Управления городского хозяйства Администрации города</w:t>
            </w:r>
          </w:p>
        </w:tc>
      </w:tr>
      <w:tr>
        <w:trPr>
          <w:trHeight w:val="905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 Владимир Серге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заместитель начальника Управления городского хозяйства Администрации города</w:t>
            </w:r>
          </w:p>
        </w:tc>
      </w:tr>
      <w:tr>
        <w:trPr>
          <w:trHeight w:val="286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 Людмила Константиновн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главный специалист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>
          <w:trHeight w:val="603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Андрей Юрь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начальник отдела благоустройства и озеленения городских территорий Управления городского хозяйства Администрации города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лександр Серге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начальник организационно-технического отдела Управления городского хозяйства Администрации города</w:t>
            </w:r>
          </w:p>
        </w:tc>
      </w:tr>
      <w:tr>
        <w:trPr>
          <w:trHeight w:val="68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Андрей Анатолье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сполняющий обязанности директора МП «Горэлектросети» (по согласованию);</w:t>
            </w:r>
          </w:p>
        </w:tc>
      </w:tr>
      <w:tr>
        <w:trPr>
          <w:trHeight w:val="8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нко Алексей Михайлович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лавный специалист отдела правового и нормотворческого обеспечения деятельности Администрации города правового управления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03:00Z</dcterms:created>
  <dc:creator>adm3</dc:creator>
  <dc:description/>
  <dc:language>en-US</dc:language>
  <cp:lastModifiedBy>ASus</cp:lastModifiedBy>
  <cp:lastPrinted>2016-03-28T15:59:00Z</cp:lastPrinted>
  <dcterms:modified xsi:type="dcterms:W3CDTF">2016-04-01T15:03:00Z</dcterms:modified>
  <cp:revision>2</cp:revision>
  <dc:subject/>
  <dc:title/>
</cp:coreProperties>
</file>