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b w:val="false"/>
          <w:b w:val="false"/>
          <w:sz w:val="24"/>
          <w:szCs w:val="24"/>
          <w:lang w:eastAsia="ru-RU"/>
        </w:rPr>
      </w:pPr>
      <w:r>
        <w:rPr>
          <w:b w:val="false"/>
          <w:sz w:val="24"/>
          <w:szCs w:val="24"/>
          <w:lang w:eastAsia="ru-RU"/>
        </w:rPr>
        <w:t>Приложение</w:t>
      </w:r>
    </w:p>
    <w:p>
      <w:pPr>
        <w:pStyle w:val="Normal"/>
        <w:suppressAutoHyphens w:val="false"/>
        <w:autoSpaceDE w:val="false"/>
        <w:jc w:val="right"/>
        <w:rPr>
          <w:b w:val="false"/>
          <w:b w:val="false"/>
          <w:sz w:val="24"/>
          <w:szCs w:val="24"/>
          <w:lang w:eastAsia="ru-RU"/>
        </w:rPr>
      </w:pPr>
      <w:r>
        <w:rPr>
          <w:b w:val="false"/>
          <w:sz w:val="24"/>
          <w:szCs w:val="24"/>
          <w:lang w:eastAsia="ru-RU"/>
        </w:rPr>
        <w:t>к Постановлению</w:t>
      </w:r>
    </w:p>
    <w:p>
      <w:pPr>
        <w:pStyle w:val="Normal"/>
        <w:suppressAutoHyphens w:val="false"/>
        <w:autoSpaceDE w:val="false"/>
        <w:jc w:val="right"/>
        <w:rPr>
          <w:b w:val="false"/>
          <w:b w:val="false"/>
          <w:sz w:val="24"/>
          <w:szCs w:val="24"/>
          <w:lang w:eastAsia="ru-RU"/>
        </w:rPr>
      </w:pPr>
      <w:r>
        <w:rPr>
          <w:b w:val="false"/>
          <w:sz w:val="24"/>
          <w:szCs w:val="24"/>
          <w:lang w:eastAsia="ru-RU"/>
        </w:rPr>
        <w:t>Администрации города Обнинска</w:t>
      </w:r>
    </w:p>
    <w:p>
      <w:pPr>
        <w:pStyle w:val="Normal"/>
        <w:suppressAutoHyphens w:val="false"/>
        <w:autoSpaceDE w:val="false"/>
        <w:jc w:val="right"/>
        <w:rPr>
          <w:b w:val="false"/>
          <w:b w:val="false"/>
          <w:sz w:val="24"/>
          <w:szCs w:val="24"/>
          <w:lang w:eastAsia="ru-RU"/>
        </w:rPr>
      </w:pPr>
      <w:r>
        <w:rPr>
          <w:b w:val="false"/>
          <w:sz w:val="24"/>
          <w:szCs w:val="24"/>
          <w:lang w:eastAsia="ru-RU"/>
        </w:rPr>
      </w:r>
    </w:p>
    <w:p>
      <w:pPr>
        <w:pStyle w:val="Normal"/>
        <w:suppressAutoHyphens w:val="false"/>
        <w:autoSpaceDE w:val="false"/>
        <w:jc w:val="right"/>
        <w:rPr>
          <w:b w:val="false"/>
          <w:b w:val="false"/>
          <w:sz w:val="24"/>
          <w:szCs w:val="24"/>
          <w:lang w:eastAsia="ru-RU"/>
        </w:rPr>
      </w:pPr>
      <w:r>
        <w:rPr>
          <w:b w:val="false"/>
          <w:sz w:val="24"/>
          <w:szCs w:val="24"/>
          <w:lang w:eastAsia="ru-RU"/>
        </w:rPr>
        <w:t xml:space="preserve">от </w:t>
      </w:r>
      <w:r>
        <w:rPr>
          <w:b w:val="false"/>
          <w:sz w:val="24"/>
          <w:szCs w:val="24"/>
          <w:u w:val="single"/>
          <w:lang w:eastAsia="ru-RU"/>
        </w:rPr>
        <w:t xml:space="preserve">14.05.2024 </w:t>
      </w:r>
      <w:r>
        <w:rPr>
          <w:b w:val="false"/>
          <w:sz w:val="24"/>
          <w:szCs w:val="24"/>
          <w:lang w:eastAsia="ru-RU"/>
        </w:rPr>
        <w:t xml:space="preserve">N </w:t>
      </w:r>
      <w:r>
        <w:rPr>
          <w:b w:val="false"/>
          <w:sz w:val="24"/>
          <w:szCs w:val="24"/>
          <w:u w:val="single"/>
          <w:lang w:eastAsia="ru-RU"/>
        </w:rPr>
        <w:t>1286-п</w:t>
      </w:r>
    </w:p>
    <w:p>
      <w:pPr>
        <w:pStyle w:val="Normal"/>
        <w:suppressAutoHyphens w:val="false"/>
        <w:autoSpaceDE w:val="false"/>
        <w:jc w:val="both"/>
        <w:rPr>
          <w:b w:val="false"/>
          <w:b w:val="false"/>
          <w:sz w:val="24"/>
          <w:szCs w:val="24"/>
          <w:lang w:eastAsia="ru-RU"/>
        </w:rPr>
      </w:pPr>
      <w:r>
        <w:rPr>
          <w:b w:val="false"/>
          <w:sz w:val="24"/>
          <w:szCs w:val="24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b w:val="false"/>
          <w:b w:val="false"/>
          <w:sz w:val="24"/>
          <w:szCs w:val="24"/>
          <w:lang w:eastAsia="ru-RU"/>
        </w:rPr>
      </w:pPr>
      <w:r>
        <w:rPr>
          <w:b w:val="false"/>
          <w:sz w:val="24"/>
          <w:szCs w:val="24"/>
          <w:lang w:eastAsia="ru-RU"/>
        </w:rPr>
      </w:r>
    </w:p>
    <w:p>
      <w:pPr>
        <w:pStyle w:val="13"/>
        <w:jc w:val="center"/>
        <w:rPr>
          <w:rFonts w:ascii="Nimbus Roman No9 L;Times New Roman" w:hAnsi="Nimbus Roman No9 L;Times New Roman" w:cs="Nimbus Roman No9 L;Times New Roman"/>
          <w:sz w:val="24"/>
          <w:szCs w:val="24"/>
        </w:rPr>
      </w:pPr>
      <w:r>
        <w:rPr>
          <w:rFonts w:cs="Nimbus Roman No9 L;Times New Roman" w:ascii="Nimbus Roman No9 L;Times New Roman" w:hAnsi="Nimbus Roman No9 L;Times New Roman"/>
          <w:sz w:val="24"/>
          <w:szCs w:val="24"/>
        </w:rPr>
        <w:t xml:space="preserve">Размер платы за содержание жилого помещения </w:t>
      </w:r>
    </w:p>
    <w:p>
      <w:pPr>
        <w:pStyle w:val="13"/>
        <w:jc w:val="center"/>
        <w:rPr>
          <w:rFonts w:ascii="Nimbus Roman No9 L;Times New Roman" w:hAnsi="Nimbus Roman No9 L;Times New Roman" w:cs="Nimbus Roman No9 L;Times New Roman"/>
          <w:sz w:val="24"/>
          <w:szCs w:val="24"/>
        </w:rPr>
      </w:pPr>
      <w:r>
        <w:rPr>
          <w:rFonts w:cs="Nimbus Roman No9 L;Times New Roman" w:ascii="Nimbus Roman No9 L;Times New Roman" w:hAnsi="Nimbus Roman No9 L;Times New Roman"/>
          <w:sz w:val="24"/>
          <w:szCs w:val="24"/>
        </w:rPr>
        <w:t xml:space="preserve">для нанимателей жилых помещений  по  договорам социального найма, договорам найма жилых помещений  муниципального и государственного жилищных фондов, расположенных  на территории муниципального образования «Город Обнинск», </w:t>
      </w:r>
    </w:p>
    <w:p>
      <w:pPr>
        <w:pStyle w:val="13"/>
        <w:jc w:val="center"/>
        <w:rPr>
          <w:rFonts w:ascii="Nimbus Roman No9 L;Times New Roman" w:hAnsi="Nimbus Roman No9 L;Times New Roman" w:cs="Nimbus Roman No9 L;Times New Roman"/>
          <w:sz w:val="24"/>
          <w:szCs w:val="24"/>
        </w:rPr>
      </w:pPr>
      <w:r>
        <w:rPr>
          <w:rFonts w:cs="Nimbus Roman No9 L;Times New Roman" w:ascii="Nimbus Roman No9 L;Times New Roman" w:hAnsi="Nimbus Roman No9 L;Times New Roman"/>
          <w:sz w:val="24"/>
          <w:szCs w:val="24"/>
        </w:rPr>
        <w:t xml:space="preserve">а также для собственников помещений в многоквартирных домах, </w:t>
      </w:r>
    </w:p>
    <w:p>
      <w:pPr>
        <w:pStyle w:val="13"/>
        <w:jc w:val="center"/>
        <w:rPr>
          <w:rFonts w:ascii="Nimbus Roman No9 L;Times New Roman" w:hAnsi="Nimbus Roman No9 L;Times New Roman" w:cs="Nimbus Roman No9 L;Times New Roman"/>
          <w:sz w:val="24"/>
          <w:szCs w:val="24"/>
        </w:rPr>
      </w:pPr>
      <w:r>
        <w:rPr>
          <w:rFonts w:cs="Nimbus Roman No9 L;Times New Roman" w:ascii="Nimbus Roman No9 L;Times New Roman" w:hAnsi="Nimbus Roman No9 L;Times New Roman"/>
          <w:sz w:val="24"/>
          <w:szCs w:val="24"/>
        </w:rPr>
        <w:t xml:space="preserve">находящихся на территории  муниципального образования « Город Обнинск», </w:t>
      </w:r>
    </w:p>
    <w:p>
      <w:pPr>
        <w:pStyle w:val="13"/>
        <w:jc w:val="center"/>
        <w:rPr>
          <w:rFonts w:ascii="Nimbus Roman No9 L;Times New Roman" w:hAnsi="Nimbus Roman No9 L;Times New Roman" w:cs="Nimbus Roman No9 L;Times New Roman"/>
          <w:sz w:val="24"/>
          <w:szCs w:val="24"/>
        </w:rPr>
      </w:pPr>
      <w:r>
        <w:rPr>
          <w:rFonts w:cs="Nimbus Roman No9 L;Times New Roman" w:ascii="Nimbus Roman No9 L;Times New Roman" w:hAnsi="Nimbus Roman No9 L;Times New Roman"/>
          <w:sz w:val="24"/>
          <w:szCs w:val="24"/>
        </w:rPr>
        <w:t>не принявших на общем собрании собственников решение об ее установлении</w:t>
      </w:r>
    </w:p>
    <w:p>
      <w:pPr>
        <w:pStyle w:val="13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745" w:type="dxa"/>
        <w:jc w:val="left"/>
        <w:tblInd w:w="-1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3976"/>
        <w:gridCol w:w="2268"/>
        <w:gridCol w:w="2546"/>
      </w:tblGrid>
      <w:tr>
        <w:trPr>
          <w:trHeight w:val="315" w:hRule="atLeast"/>
          <w:cantSplit w:val="true"/>
        </w:trPr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 xml:space="preserve">№ </w:t>
            </w:r>
            <w:r>
              <w:rPr>
                <w:b w:val="false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3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Адрес многоквартирного дома</w:t>
            </w:r>
          </w:p>
        </w:tc>
        <w:tc>
          <w:tcPr>
            <w:tcW w:w="4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Размер платы за содержание жилого помещения, руб. за 1 кв. м общей площади</w:t>
            </w:r>
          </w:p>
        </w:tc>
      </w:tr>
      <w:tr>
        <w:trPr>
          <w:trHeight w:val="315" w:hRule="atLeast"/>
          <w:cantSplit w:val="true"/>
        </w:trPr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91" w:leader="none"/>
              </w:tabs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 xml:space="preserve">Содержание общего имущества, включая лифт 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 xml:space="preserve">Содержание общего имущества  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1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Улица Аксенова, д.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30,74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2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Улица Аксенова, д.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32,36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3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Улица Аксенова, д.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32,05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4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Улица Аксенова, д.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36,47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5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Улица Аксенова, д.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41,74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6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Улица Аксенова, д.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37,79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7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Улица Аксенова, д.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29,93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8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Улица Аксенова, д.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38,32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9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Улица Аксенова, д.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37,70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Улица Аксенова, д.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40,90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11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Улица Аксенова, д.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 </w:t>
            </w: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42,38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12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Улица Белкинская, д.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39,32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13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Улица Белкинская, д.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38,44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14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Улица Белкинская, д.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54,21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15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Улица Белкинская, д.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36,82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16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Улица Белкинская, д.5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41,17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17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Улица Белкинская, д.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47,23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18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Улица Белкинская, д.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37,58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19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Улица Белкинская, д.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37,19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20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Улица Белкинская, д.11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36,08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21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Улица Белкинская, д.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36,59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22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Улица Белкинская, д.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34,49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23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Улица Белкинская, д.17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37,74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24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Улица Белкинская, д.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36,86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25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Улица Белкинская, д.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27,41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26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Улица Белкинская, д.23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45,37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27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Улица Белкинская, д.23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39,92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28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Улица Белкинская, д.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29,70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29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Улица Белкинская, д.2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39,10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30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Улица Белкинская, д.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38,33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31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Улица Белкинская, д.3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32,50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32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Улица Белкинская, д.3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35,56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33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Улица Белкинская, д.4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38,69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34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Улица Белкинская, д.4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39,43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35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Улица Белкинская, д.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39,55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36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Улица Белкинская, д.4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31,07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37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Улица Белкинская, д.46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26,46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38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Улица Белкинская, д.46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29,24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39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Улица Белкинская, д.4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51,14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40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Улица Блохинцева, д.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28,40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41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Улица Блохинцева, д.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31,14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42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Улица Блохинцева, д.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28,26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43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Улица Блохинцева, д.6/4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29,09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44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Улица Блохинцева, д.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32,44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45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Улица Борисоглебская, д.058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36,62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46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Улица Гагарина, д.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38,32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47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Улица Гагарина, д.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38,05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48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Улица Гагарина, д.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  <w:highlight w:val="white"/>
              </w:rPr>
              <w:t>37,</w:t>
            </w: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79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49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Улица Гагарина, д.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32,99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50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Улица Гагарина, д.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37,12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51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Улица Гагарина, д.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35,06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52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Улица Гагарина, д.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38,88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53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Улица Гагарина, д.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33,70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54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Улица Гагарина, д.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27,62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55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Улица Гагарина, д.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41,57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56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Улица Гагарина, д.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32,23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57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Улица Гагарина, д.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32,51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58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Улица Гагарина, д.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40,06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59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Улица Гагарина, д.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40,99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60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Улица Гагарина, д.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39,72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61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Улица Гагарина, д.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37,06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62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Улица Гагарина, д.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33,08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63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Улица Гагарина, д.2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29,27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64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Улица Гагарина, д.3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36,61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65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Улица Гагарина, д.3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32,29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66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Улица Гагарина, д.3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37,67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67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Улица Гагарина, д.3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38,87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68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Улица Гагарина, д.3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31,42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69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Улица Гагарина, д.3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32,41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70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Улица Гагарина, д.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33,55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71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Улица Гагарина, д.4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36,62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72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Улица Гагарина, д.4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38,66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73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Улица Гагарина, д.4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37,70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74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Улица Гагарина, д.4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39,31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75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Улица Гагарина, д.4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30,79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76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Улица Гагарина, д.5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34,87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77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Улица Гагарина, д.5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34,38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78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Улица Гагарина, д.5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32,66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79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Улица Гагарина, д.6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41,46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80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Улица Гагарина, д.6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38,06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81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Улица Глинки, д.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46,07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82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Улица Глинки, д.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45,38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83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Улица Глинки, д.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44,17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84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Улица Глинки, д.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46,25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85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Улица Глинки, д.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40,03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86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Улица Глинки, д.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43,22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87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Улица Глинки, д.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38,22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88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Улица Глинки, д.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45,22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89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Улица Глинки, д.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39,13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90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Улица Глинки, д.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44,92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91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Улица Гоголя, д.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34,85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92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Улица Горького, д.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41,95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93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Улица Горького, д.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32,95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94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Улица Горького, д.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29,88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95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Улица Горького, д.6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26,82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96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Улица Горького, д.6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36,86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97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Улица Гурьянова, д.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27,85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98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Улица Гурьянова, д.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28,10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99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Улица Гурьянова, д.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26,47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Улица Гурьянова, д.19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Nimbus Roman No9 L;Times New Roman"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  <w:highlight w:val="white"/>
              </w:rPr>
              <w:t xml:space="preserve"> </w:t>
            </w: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  <w:highlight w:val="white"/>
              </w:rPr>
              <w:t>42,9</w:t>
            </w: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2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101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Улица Гурьянова, д.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30,78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102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Улица Гурьянова, д.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30,71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103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Улица Железнодорожная, д.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113,42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104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Улица Жолио-Кюри, д.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29,15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105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Улица Жолио-Кюри, д.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29,03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106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Улица Жолио-Кюри, д.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29,32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107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Улица Жолио-Кюри, д.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29,69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108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Улица Жолио-Кюри, д.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31,01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109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Улица Жолио-Кюри, д.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27,94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110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Улица Жукова, д.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28,02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111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Улица Жукова, д.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30,94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112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Улица Жукова, д.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27,00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113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Улица Жукова, д.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31,18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114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Улица Жукова, д.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31,99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115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Улица Жукова, д.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24,90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116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Улица Заводская, д.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28,16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117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Улица Заводская, д.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36,73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118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Улица Заводская, д.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37,24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119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Улица Звездная, д.1-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31,09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Улица Звездная, д.1-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32,50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121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Улица Звездная, д.1-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31,14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122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Улица Звездная, д.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35,05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123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Улица Звездная, д.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35,89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124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Улица Звездная, д.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37,03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125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Улица Звездная, д.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34,08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126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Улица Звездная, д.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38,53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127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Улица Звездная, д.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35,89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128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Улица Звездная, д.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28,21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129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Улица Звездная, д.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53,29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130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Улица Звездная, д.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39,90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131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Улица Звездная, д.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39,31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132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Улица Калужская, д.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37,40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133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Улица Калужская, д.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35,29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134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Улица Калужская, д.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28,86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135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Улица Калужская, д.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32,29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136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Улица Калужская, д.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32,60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137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Улица Калужская, д.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39,78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138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Улица Калужская, д.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36,41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139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Улица Калужская, д.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37,60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140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Улица Калужская, д.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40,04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141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Улица Калужская, д.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32,95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142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Улица Калужская, д.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42,22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143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Улица Калужская, д.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32,81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144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Улица Калужская, д.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42,42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145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Улица Калужская, д.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31,85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146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Улица Калужская, д.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41,93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147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Улица Комарова, д.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33,44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148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Улица Комарова, д.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31,10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149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Улица Комарова, д.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34,15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150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Улица Комарова, д.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31,79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151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Улица Комарова, д.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37,25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152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Улица Комсомольская, д.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  <w:highlight w:val="white"/>
              </w:rPr>
              <w:t>49,</w:t>
            </w: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60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153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Улица Комсомольская, д.3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  <w:highlight w:val="white"/>
              </w:rPr>
              <w:t>49,</w:t>
            </w: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37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154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Улица Комсомольская, д.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  <w:highlight w:val="white"/>
              </w:rPr>
              <w:t>49,</w:t>
            </w: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29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155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Улица Комсомольская, д.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  <w:highlight w:val="white"/>
              </w:rPr>
              <w:t>43,0</w:t>
            </w: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2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156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Улица Комсомольская, д.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27,68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157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Улица Комсомольская, д.2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27,40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158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Улица Комсомольская, д.2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28,61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159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Улица Комсомольская, д.3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27,85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160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Улица Комсомольская, д.3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29,76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161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Улица Комсомольская, д.3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29,45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162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Улица Комсомольская, д.3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29,51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163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Улица Комсомольская, д.39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33,68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164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Улица Комсомольская, д.4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29,00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165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Улица Комсомольская, д.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29,42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166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Улица Кончаловского, д.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28,97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167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Улица Кончаловского, д.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25,18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168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Улица Кончаловского, д.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24,13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169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Улица Королева, д.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32,17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170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Улица Королева, д.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29,54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171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Улица Королева, д.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32,87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172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Улица Королева, д.6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31,80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173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Улица Королева, д.6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33,67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174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Улица Королева, д.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30,83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175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Улица Королева, д.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31,57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176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Улица Королева, д.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31,26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177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Улица Королева, д.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32,51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178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Улица Королева, д.14-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30,84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179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Улица Королева, д.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29,35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180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Улица Королева, д.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31,07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181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Улица Королева, д.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33,00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182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Улица Королева, д.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32,28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183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Улица Королева, д.2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38,72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184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Улица Королева, д.2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31,33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185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Улица Королева, д.3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38,35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186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Улица Красных Зорь, д.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28,74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187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Улица Красных Зорь, д.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31,55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188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Улица Красных Зорь, д.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30,84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189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Улица Красных Зорь, д.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31,64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190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Улица Красных Зорь, д.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30,41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191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Улица Красных Зорь, д.11-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31,18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192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Улица Красных Зорь, д.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29,57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193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Улица Красных Зорь, д.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29,21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194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Улица Красных Зорь, д.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26,69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195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Улица Красных Зорь, д.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29,57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196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Улица Красных Зорь, д.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30,83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197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Улица Красных Зорь, д.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32,08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198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Улица Красных Зорь, д.2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30,96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199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Улица Красных Зорь, д.2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29,14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Улица Курчатова, д.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32,72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201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Улица Курчатова, д.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  <w:highlight w:val="white"/>
              </w:rPr>
              <w:t>34,</w:t>
            </w: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42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202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Улица Курчатова, д.2-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29,26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203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Улица Курчатова, д.2-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Nimbus Roman No9 L;Times New Roman"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  <w:highlight w:val="white"/>
              </w:rPr>
              <w:t xml:space="preserve"> </w:t>
            </w: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  <w:highlight w:val="white"/>
              </w:rPr>
              <w:t xml:space="preserve">31,25  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204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Улица Курчатова, д.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32,27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205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Улица Курчатова, д.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30,12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206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Улица Курчатова, д.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33,48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207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Улица Курчатова, д.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29,17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208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Улица Курчатова, д.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30,10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209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Улица Курчатова, д.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31,16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210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Улица Курчатова, д.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35,29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211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Улица Курчатова, д.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29,46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212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Улица Курчатова, д.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30,13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213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Улица Курчатова, д.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26,27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214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Улица Курчатова, д.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26,20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215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Улица Курчатова, д.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25,12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216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Улица Курчатова, д.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24,53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217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Улица Курчатова, д.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38,89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218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Улица Курчатова, д.22-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26,98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219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Улица Курчатова, д. 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29,52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220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Улица Курчатова, д.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27,92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221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Улица Курчатова, д.2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46,13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222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Улица Курчатова, д.27/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  <w:highlight w:val="white"/>
              </w:rPr>
              <w:t>51,</w:t>
            </w: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35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223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Улица Курчатова, д.27/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Nimbus Roman No9 L;Times New Roman"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  <w:highlight w:val="white"/>
              </w:rPr>
              <w:t xml:space="preserve"> </w:t>
            </w: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  <w:highlight w:val="white"/>
              </w:rPr>
              <w:t xml:space="preserve">51,36      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224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Улица Курчатова, д.2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34,86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225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Улица Курчатова, д.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32,89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226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Улица Курчатова, д.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43,61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227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Улица Курчатова, д.3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24,64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228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Улица Курчатова, д.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21,84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229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Улица Курчатова, д.4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36,44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230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Улица Курчатова, д.4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40,97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231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Улица Курчатова, д.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48,28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232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Улица Курчатова, д.5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35,29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233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Улица Курчатова, д. 5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37,54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234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Улица Курчатова, д.5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36,66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235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Улица Курчатова, д.6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37,03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236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Улица Курчатова, д.6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31,14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237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Улица Курчатова, д.6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35,02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238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Улица Курчатова, д.7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38,28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239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Улица Курчатова, д.7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39,81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Улица Курчатова, д.7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37,79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241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Улица Курчатова, д.7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41,60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242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Улица Курчатова, д.8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43,80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243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Улица Кутузова, д.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30,54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Улица Лейпунского, д.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29,70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245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Улица Лейпунского, д.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31,09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246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Улица Лейпунского, д.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27,53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247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Улица Лейпунского, д.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30,16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248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Улица Лермонтова, д.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34,84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249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Проспект Ленина, д.1/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31,43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250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Проспект Ленина, д.2/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32,62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251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Проспект Ленина, д.3/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32,44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252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Проспект Ленина, д.4/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29,41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253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Проспект Ленина, д.6/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28,98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254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Проспект Ленина, д.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42,83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255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Проспект Ленина, д.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14,74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256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Проспект Ленина, д.11/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30,41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257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Проспект Ленина, д.12/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30,97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258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Проспект Ленина, д.13/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30,08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259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Проспект Ленина, д.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30,86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260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Проспект Ленина, д.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24,56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261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Проспект Ленина, д.17/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30,01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262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Проспект Ленина, д.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30,20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263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Проспект Ленина, д.19/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32,70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264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Проспект Ленина, д.20/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30,54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265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Проспект Ленина, д.22/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33,58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266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Проспект Ленина, д.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32,78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267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Проспект Ленина, д.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29,74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268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Проспект Ленина, д.27/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29,74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269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Проспект Ленина, д.2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39,52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270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Проспект Ленина, д.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30,01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271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Проспект Ленина, д.32/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29,95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272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Проспект Ленина, д.3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29,45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273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Проспект Ленина, д.36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31,08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274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Проспект Ленина, д.3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30,20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275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Проспект Ленина, д.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23,99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276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Проспект Ленина, д.40-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30,13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277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Проспект Ленина, д.4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23,71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278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Проспект Ленина, д.4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24,50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279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Проспект Ленина, д.46/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28,27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280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Проспект Ленина, д.4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25,25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281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Проспект Ленина, д.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32,48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282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Проспект Ленина, д.5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25,20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283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Проспект Ленина, д.5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24,74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284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Проспект Ленина, д.5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30,28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285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Проспект Ленина, д.5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29,60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286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Проспект Ленина, д.5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35,22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287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Проспект Ленина, д.5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42,85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288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Проспект Ленина, д.5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23,76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289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Проспект Ленина, д.6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24,97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290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Проспект Ленина, д.6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29,70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291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Проспект Ленина, д.6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30,80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292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Проспект Ленина, д.6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32,54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293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Проспект Ленина, д.6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31,22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294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Проспект Ленина, д.6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28,99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295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Проспект Ленина, д.6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  <w:highlight w:val="white"/>
              </w:rPr>
              <w:t>30,</w:t>
            </w: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43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296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Проспект Ленина, д.6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30,82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297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Проспект Ленина, д.6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24,01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298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Проспект Ленина, д.7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30,20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299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Проспект Ленина, д.7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38,80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Проспект Ленина, д.7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28,84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301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Проспект Ленина, д.7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30,91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302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Проспект Ленина, д.7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37,85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303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Проспект Ленина, д.7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25,57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304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Проспект Ленина, д.7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41,98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305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Проспект Ленина, д.8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25,13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306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Проспект Ленина, д.8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41,20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307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Проспект Ленина, д.8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40,93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308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Проспект Ленина, д.83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29,46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309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Проспект Ленина, д.8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24,70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310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Проспект Ленина, д.9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26,96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311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Проспект Ленина, д.9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36,17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312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Проспект Ленина, д.9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29,42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313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Проспект Ленина, д.9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25,94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314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Проспект Ленина, д.9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32,29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315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Проспект Ленина, д.9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29,10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316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Проспект Ленина, д.9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24,26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317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Проспект Ленина, д.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30,38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318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Проспект Ленина, д.1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31,99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319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Проспект Ленина, д.1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51,88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320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Проспект Ленина, д.10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34,27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321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Проспект Ленина, д.1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29,69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322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Проспект Ленина, д.1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28,49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323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Проспект Ленина, д.1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28,90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324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Проспект Ленина, д.1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28,00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325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Проспект Ленина, д.1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27,77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326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Проспект Ленина, д.1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37,92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327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Проспект Ленина, д.1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28,62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328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Проспект Ленина, д.1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34,44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329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Проспект Ленина, д.1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38,35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330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Проспект Ленина, д.13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38,30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331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Проспект Ленина, д.13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36,10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332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Проспект Ленина, д.1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37,93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333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Проспект Ленина, д.15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32,80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334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Проспект Ленина, д.15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36,20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335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Проспект Ленина, д.16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33,68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336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Проспект Ленина, д.16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38,94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337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Проспект Ленина, д.16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39,41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338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Проспект Ленина, д.16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37,43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339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Проспект Ленина, д.17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39,14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340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Проспект Ленина, д.17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34,60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341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Проспект Ленина, д.17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28,81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342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Проспект Ленина, д.18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39,55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343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Проспект Ленина, д.18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44,81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344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Проспект Ленина, д.18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sz w:val="24"/>
                <w:szCs w:val="24"/>
              </w:rPr>
              <w:t>35,93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345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Проспект Ленина, д.18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38,00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346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Проспект Ленина, д.19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36,72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347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Проспект Ленина, д.19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39,96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348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Проспект Ленина, д.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33,00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349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Проспект Ленина, д.2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43,02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350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Проспект Ленина, д.2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40,64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351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Проспект Ленина, д.20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Nimbus Roman No9 L;Times New Roman"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  <w:highlight w:val="white"/>
              </w:rPr>
              <w:t xml:space="preserve"> </w:t>
            </w: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  <w:highlight w:val="white"/>
              </w:rPr>
              <w:t>44,</w:t>
            </w: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42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352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Проспект Ленина, д.2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Nimbus Roman No9 L;Times New Roman"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  <w:highlight w:val="white"/>
              </w:rPr>
              <w:t xml:space="preserve"> </w:t>
            </w: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  <w:highlight w:val="white"/>
              </w:rPr>
              <w:t xml:space="preserve">31,86      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353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Проспект Ленина, д.2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Nimbus Roman No9 L;Times New Roman"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  <w:highlight w:val="white"/>
              </w:rPr>
              <w:t xml:space="preserve">  </w:t>
            </w: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  <w:highlight w:val="white"/>
              </w:rPr>
              <w:t>44,</w:t>
            </w: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42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354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Проспект Ленина, д.2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37,22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355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Проспект Ленина, д.2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39,85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356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Проспект Ленина, д.2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39,35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357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Проспект Ленина, д.2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39,24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358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Проспект Ленина, д.22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39,04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359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Проспект Ленина, д.2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39,24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360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Улица Любого, д.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27,37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361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Улица Любого, д.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23,42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362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Улица Любого, д.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34,63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363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Улица Любого, д.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37,25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364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Улица Любого, д.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40,62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365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Улица Любого, д.9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46,58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366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Улица Любого, д.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36,14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367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Улица Ляшенко, д.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24,70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368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Улица Ляшенко, д.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45,47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369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Улица Ляшенко, д.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24,64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370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Улица Ляшенко, д.6-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25,98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371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Улица Ляшенко, д.6-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25,28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372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Улица Ляшенко, д.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27,59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373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Проспект Маркса, д.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38,95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374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Проспект Маркса, д.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39,56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375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Проспект Маркса, д.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34,16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376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Проспект Маркса, д.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33,77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377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Проспект Маркса, д.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34,82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378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Проспект Маркса, д.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39,44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379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Проспект Маркса, д.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39,60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380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Проспект Маркса, д.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32,98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381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Проспект Маркса, д.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33,25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382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Проспект Маркса, д.2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35,03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383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Проспект Маркса, д.3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38,81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384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Проспект Маркса, д.3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39,20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385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Проспект Маркса, д.3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31,69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386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Проспект Маркса, д.3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31,68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387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Проспект Маркса, д.4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38,38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388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Проспект Маркса, д.4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43,70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389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Проспект Маркса, д.4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39,36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390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Проспект Маркса, д.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26,47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391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Проспект Маркса, д.5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32,87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392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Проспект Маркса, д.5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49,52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393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Проспект Маркса, д.5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33,55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394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Проспект Маркса, д.5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44,05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395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Проспект Маркса, д.5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31,38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396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Проспект Маркса, д.5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38,70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397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Проспект Маркса, д.6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44,05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398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Проспект Маркса, д.6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39,23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399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Проспект Маркса, д.6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38,63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400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Проспект Маркса, д.6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33,86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402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Проспект Маркса, д.6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34,93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403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Проспект Маркса, д.7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36,41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404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Проспект Маркса, д.7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30,42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405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Проспект Маркса, д.7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32,56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406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Проспект Маркса, д.7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33,44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407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Проспект Маркса, д.7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32,45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408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Проспект Маркса, д.7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35,34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409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Проспект Маркса, д.7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39,50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410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Проспект Маркса, д.8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34,04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411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Проспект Маркса, д.8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37,68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412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Проспект Маркса, д.8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36,23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413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Проспект Маркса, д.8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38,57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414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Проспект Маркса, д.8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36,77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415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Проспект Маркса, д.8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40,50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416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Проспект Маркса, д.8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36,12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417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Проспект Маркса, д.8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36,08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418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Проспект Маркса, д.8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34,38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419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Проспект Маркса, д.9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36,72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420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Проспект Маркса, д.9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33,30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421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Проспект Маркса, д.9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38,32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422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Проспект Маркса, д.9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36,05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423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Проспект Маркса, д.9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36,28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424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Проспект Маркса, д.1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35,57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425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Проспект Маркса, д.1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35,70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426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Проспект Маркса, д.10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30,76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427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Проспект Маркса, д.10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42,50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428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Проспект Маркса, д.1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37,16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429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Проспект Маркса, д.112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35,70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430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Проспект Маркса, д.1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37,39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431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Проспект Маркса, д.1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47,78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432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Проспект Маркса, д.1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39,35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433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Проспект Маркса, д.1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32,76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434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Проспект Маркса, д.1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44,88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435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Улица Менделеева, д.2/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30,47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436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Улица Мигунова, д.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27,16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437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Улица Мигунова, д.11/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37,07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438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Улица Мира, д.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27,47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448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Улица Мира, д.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31,10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439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Улица Мира, д.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26,77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440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Улица Мира, д.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29,94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441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Улица Мира, д.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26,98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442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Улица Мира, д.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24,20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443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Улица Мира, д.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26,96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444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Улица Мира, д.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22,51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445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Улица Мира, д.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30,28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446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Улица Мира, д.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24,04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447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Улица Мира, д.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36,23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448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Улица Мира, д.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29,82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449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Улица Мира, д.17-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36,42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450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Улица Мира, д.17-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36,40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451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Улица Мира, д.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29,51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452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Улица Мира, д.18-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31,46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453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Улица Мира, д.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45,70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454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Улица Мира, д.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40,61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455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Улица Мира, д.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23,06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456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Улица Осипенко, д.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30,56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457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Улица Парковая, д.1/3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28,14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458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Улица Парковая, д.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29,77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459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Улица Парковая, д.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31,98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460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Улица Парковая, д.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29,20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461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Улица Парковая, д.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31,36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462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Улица Парковая, д.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31,28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463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Улица Парковая, д.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31,18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464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Пионерский проезд, д.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33,94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465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Пионерский проезд, д.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41,66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466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Пионерский проезд, д.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42,89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467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Пионерский проезд, д.28/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44,95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468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Пионерский проезд, д.30/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47,21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469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Пионерский проезд, д.3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48,08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470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Пионерский проезд, д.3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42,95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471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Улица Пирогова, д.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33,58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472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Улица Победы, д.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30,22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473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Улица Победы, д.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30,17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474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Улица Победы, д.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31,25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475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Улица Победы, д.5-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31,19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476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Улица Победы, д.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28,85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477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Улица Победы, д.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26,34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478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Улица Победы, д.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25,26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479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Улица Победы, д.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21,01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480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Улица Победы, д.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32,41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481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Улица Победы, д.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23,47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482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Улица Победы, д.15-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32,15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483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Улица Победы, д.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31,25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484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Улица Победы, д.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29,05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485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Улица Победы, д.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36,05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486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Улица Победы, д.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30,89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487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Улица Победы, д.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45,97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488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Улица Победы, д.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30,97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489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Улица Победы, д.2</w:t>
            </w:r>
            <w:r>
              <w:rPr>
                <w:rFonts w:eastAsia="SimSun;宋体"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eastAsia="SimSun;宋体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SimSun;宋体"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36,53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490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Улица Победы, д.2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29,14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491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Улица Победы, д.3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31,40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492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Улица Пушкина, д.1/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30,55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493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Улица Пушкина, д.2/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25,25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494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Площадь Треугольная, д.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41,22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495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Площадь Треугольная, д.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32,03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496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Площадь Треугольная, д.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31,93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497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Площадь Треугольная, д.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29,24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498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Улица Труда, д.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47,26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499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Улица Труда, д.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46,57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Улица Труда, д.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47,74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501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Улица Труда, д.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47,63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502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Улица Труда, д.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47,36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503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Улица Труда, д.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44,98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504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Улица Чехова, д.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46,69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505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Улица Чехова, д.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44,32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506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Улица Чехова, д.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47,90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507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Улица Чехова, д.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46,25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508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Улица Чехова, д.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46,19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509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Улица Чехова, д.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42,84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510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Улица Шацкого, д.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44,34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511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Улица Шацкого, д.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40,46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512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Улица Шацкого, д.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40,25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513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Улица Шацкого, д.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38,89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514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Улица Энгельса, д.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34,73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515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Улица Энгельса, д.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38,40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516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Улица Энгельса, д.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38,44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517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Улица Энгельса, д.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37,82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518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Улица Энгельса, д.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35,39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519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Улица Энгельса, д.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42,34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520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Улица Энгельса, д.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37,64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521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Улица Энгельса, д.9/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42,30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522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Улица Энгельса, д.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30,94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523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Улица Энгельса, д.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51,14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524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Улица Энгельса, д.15-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31,61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525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Улица Энгельса, д.15-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19,52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526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Улица Энгельса, д.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46,00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527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Улица Энгельса, д.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42,11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528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Улица Энгельса, д.17-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20,08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529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Улица Энгельса, д.17-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20,10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530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Улица Энгельса, д. 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35,77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531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Улица Энгельса, д.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35,59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532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Улица Энгельса, д.19-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24,73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533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Улица Энгельса, д.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47,40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534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Улица Энгельса, д.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47,94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535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Улица Энгельса, д.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41,81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536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Улица Энгельса, д.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29,57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537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Улица Энгельса, д.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37,74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538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Улица Энгельса, д.3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35,57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539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Улица Энгельса, д.3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44,95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color w:val="000000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 w:val="false"/>
                <w:color w:val="000000"/>
                <w:sz w:val="24"/>
                <w:szCs w:val="24"/>
                <w:lang w:eastAsia="ru-RU"/>
              </w:rPr>
              <w:t>Улица Курчатова, д.35/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35,13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color w:val="000000"/>
                <w:sz w:val="24"/>
                <w:szCs w:val="24"/>
                <w:lang w:eastAsia="ru-RU"/>
              </w:rPr>
              <w:t>541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 w:val="false"/>
                <w:color w:val="000000"/>
                <w:sz w:val="24"/>
                <w:szCs w:val="24"/>
                <w:lang w:eastAsia="ru-RU"/>
              </w:rPr>
              <w:t>Улица Левитана, д.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36,69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color w:val="000000"/>
                <w:sz w:val="24"/>
                <w:szCs w:val="24"/>
                <w:lang w:eastAsia="ru-RU"/>
              </w:rPr>
              <w:t>542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 w:val="false"/>
                <w:color w:val="000000"/>
                <w:sz w:val="24"/>
                <w:szCs w:val="24"/>
                <w:lang w:eastAsia="ru-RU"/>
              </w:rPr>
              <w:t>Улица Славского, д.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40,24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color w:val="000000"/>
                <w:sz w:val="24"/>
                <w:szCs w:val="24"/>
                <w:lang w:eastAsia="ru-RU"/>
              </w:rPr>
              <w:t>543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  <w:lang w:eastAsia="ru-RU"/>
              </w:rPr>
            </w:pPr>
            <w:r>
              <w:rPr>
                <w:b w:val="false"/>
                <w:color w:val="000000"/>
                <w:sz w:val="24"/>
                <w:szCs w:val="24"/>
                <w:lang w:eastAsia="ru-RU"/>
              </w:rPr>
              <w:t>Улица Ленина, д.2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48,25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color w:val="000000"/>
                <w:sz w:val="24"/>
                <w:szCs w:val="24"/>
              </w:rPr>
              <w:t>544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Улица Ленина, д.2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49,80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</w:r>
          </w:p>
        </w:tc>
      </w:tr>
    </w:tbl>
    <w:p>
      <w:pPr>
        <w:pStyle w:val="13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13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13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13"/>
        <w:rPr>
          <w:rFonts w:ascii="Times New Roman" w:hAnsi="Times New Roman" w:cs="Times New Roman"/>
          <w:bCs/>
          <w:sz w:val="24"/>
          <w:szCs w:val="26"/>
        </w:rPr>
      </w:pPr>
      <w:r>
        <w:rPr>
          <w:rFonts w:cs="Times New Roman" w:ascii="Times New Roman" w:hAnsi="Times New Roman"/>
          <w:bCs/>
          <w:sz w:val="24"/>
          <w:szCs w:val="26"/>
        </w:rPr>
      </w:r>
    </w:p>
    <w:p>
      <w:pPr>
        <w:pStyle w:val="Normal"/>
        <w:tabs>
          <w:tab w:val="clear" w:pos="720"/>
          <w:tab w:val="left" w:pos="855" w:leader="none"/>
        </w:tabs>
        <w:ind w:left="340" w:right="-113" w:hanging="0"/>
        <w:jc w:val="right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/>
          <w:b w:val="false"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855" w:leader="none"/>
        </w:tabs>
        <w:ind w:left="340" w:right="-113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sectPr>
      <w:type w:val="nextPage"/>
      <w:pgSz w:w="11906" w:h="16838"/>
      <w:pgMar w:left="1860" w:right="521" w:gutter="0" w:header="0" w:top="675" w:footer="0" w:bottom="1148"/>
      <w:pgNumType w:fmt="decimal"/>
      <w:formProt w:val="false"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Nimbus Roman No9 L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/>
      <w:color w:val="auto"/>
      <w:sz w:val="26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3402" w:leader="none"/>
        <w:tab w:val="left" w:pos="9071" w:leader="none"/>
      </w:tabs>
      <w:ind w:left="0" w:right="-1" w:hanging="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b w:val="false"/>
      <w:sz w:val="24"/>
      <w:lang w:val="en-US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1">
    <w:name w:val="Основной шрифт абзаца1"/>
    <w:qFormat/>
    <w:rPr/>
  </w:style>
  <w:style w:type="character" w:styleId="Style12">
    <w:name w:val=" Знак Знак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;Times New Roman" w:cs="Lohit Devanagari;Times New Roman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Lohit Devanagari;Times New Roman"/>
    </w:rPr>
  </w:style>
  <w:style w:type="paragraph" w:styleId="42">
    <w:name w:val="Название объекта4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Lohit Devanagari;Times New Roman"/>
    </w:rPr>
  </w:style>
  <w:style w:type="paragraph" w:styleId="32">
    <w:name w:val="Название объекта3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Lohit Devanagari;Times New Roman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ohit Devanagari;Times New Roman"/>
    </w:rPr>
  </w:style>
  <w:style w:type="paragraph" w:styleId="12">
    <w:name w:val="Название объекта1"/>
    <w:basedOn w:val="Normal"/>
    <w:next w:val="Normal"/>
    <w:qFormat/>
    <w:pPr/>
    <w:rPr>
      <w:sz w:val="28"/>
    </w:rPr>
  </w:style>
  <w:style w:type="paragraph" w:styleId="TextBodyIndent">
    <w:name w:val="Body Text Indent"/>
    <w:basedOn w:val="Normal"/>
    <w:pPr>
      <w:ind w:left="0" w:right="-1" w:firstLine="720"/>
      <w:jc w:val="both"/>
    </w:pPr>
    <w:rPr/>
  </w:style>
  <w:style w:type="paragraph" w:styleId="311">
    <w:name w:val="Основной текст 31"/>
    <w:basedOn w:val="Normal"/>
    <w:qFormat/>
    <w:pPr>
      <w:ind w:left="0" w:right="5385" w:hanging="0"/>
    </w:pPr>
    <w:rPr/>
  </w:style>
  <w:style w:type="paragraph" w:styleId="13">
    <w:name w:val="Текст1"/>
    <w:basedOn w:val="Normal"/>
    <w:qFormat/>
    <w:pPr/>
    <w:rPr>
      <w:rFonts w:ascii="Courier New" w:hAnsi="Courier New" w:cs="Courier New"/>
      <w:b w:val="false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одержимое врезки"/>
    <w:basedOn w:val="Normal"/>
    <w:qFormat/>
    <w:pPr/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23">
    <w:name w:val="Текст2"/>
    <w:basedOn w:val="Normal"/>
    <w:qFormat/>
    <w:pPr/>
    <w:rPr>
      <w:rFonts w:ascii="Courier New" w:hAnsi="Courier New" w:cs="Courier New"/>
      <w:b w:val="false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1T13:38:00Z</dcterms:created>
  <dc:creator>Администратор</dc:creator>
  <dc:description/>
  <cp:keywords/>
  <dc:language>en-US</dc:language>
  <cp:lastModifiedBy>User</cp:lastModifiedBy>
  <cp:lastPrinted>2024-05-14T16:57:00Z</cp:lastPrinted>
  <dcterms:modified xsi:type="dcterms:W3CDTF">2024-05-16T05:37:00Z</dcterms:modified>
  <cp:revision>38</cp:revision>
  <dc:subject/>
  <dc:title> </dc:title>
</cp:coreProperties>
</file>