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0.05.2022  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0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-п      </w:t>
      </w:r>
      <w:r>
        <w:rPr>
          <w:rFonts w:cs="Times New Roman" w:ascii="Times New Roman" w:hAnsi="Times New Roman"/>
          <w:color w:val="FFFFFF" w:themeColor="background1"/>
          <w:sz w:val="24"/>
          <w:szCs w:val="24"/>
          <w:u w:val="single"/>
        </w:rPr>
        <w:t>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tabs>
          <w:tab w:val="clear" w:pos="708"/>
          <w:tab w:val="left" w:pos="3828" w:leader="none"/>
        </w:tabs>
        <w:ind w:right="-3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и мероприятия «Техническое оснащение улично-дорожной сети города с целью обеспечения безопасности дорожного движения» </w:t>
      </w:r>
      <w:r>
        <w:rPr>
          <w:sz w:val="26"/>
          <w:szCs w:val="26"/>
        </w:rPr>
        <w:t xml:space="preserve">муниципальной программы муниципального образования «Город Обнинск» «Дорожное хозяйство города Обнинска», утвержденно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становлением Администрации города Обнинска от 27.10.2014 № 2041-п на 2020-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10"/>
        <w:gridCol w:w="2551"/>
        <w:gridCol w:w="2410"/>
        <w:gridCol w:w="2551"/>
        <w:gridCol w:w="2552"/>
        <w:gridCol w:w="24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на участках улично-дорожной сети городов и населенных пунктов пешеходных ограждений, в том числе вблизи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бнинск, пр. Маркса (от пересечения с пр. Ленина до пересечения с ул. Королева) – 1266 пог. м. (замена в связи с износом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р. Маркса (от пересечения с ул. Королева до пересечение с ул. Энгельса) – 648 пог. м. (замена в связи с износом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026" w:leader="none"/>
                <w:tab w:val="left" w:pos="113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омсомольская (от пересечения  с ул. Железнодорожная до пересечения с пр. Ленина) – 126 пог. м. (замена в связи с износом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ул. Королева (от пр. Маркса до ул. Курчатова) – 1384 пог. м. (замена в связи с износом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пр. Маркса (от ул. Энгельса до . 102 пр. Маркса) – 440 пог. м. (замена в связи с износом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  <w:tab w:val="left" w:pos="993" w:leader="none"/>
                <w:tab w:val="left" w:pos="1276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р. Маркса (от пересечения  с ул. Кабицынская до пересечения с ул. Курчатова) – 690 пог. м. (замена в связи с износом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Энгельса  (от пересечения с пр. Маркса до пересечение с ул. Аксенова) – 920 пог. м (замена в связи с износом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с круговым движением пр. Маркса – ул. Гагарина – ул. Королева 236 пом. 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ул. Пионерский проезд (в районе пересечения  с ул. Труда) – 100 пог. м.**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 ул. Белкинская (от пересечения с пр. Маркса до пересечения с ул. Борисоглебская) – 206 пог. 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ых ограждений в районе нерегулируемых пешеходных переходов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 Установка пешеходных ограждений на автомобильных дорогах на вновь присоединённых территориях Боровского и Жуковского районов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, ремонт и замена пешеходных огр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4 179,0 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600,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6 340,0 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900,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18 492,0 м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900,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ешеходных ограждений  общей протяжённостью 20 625,0 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1200,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пешеходных ограждений  общей протяжённостью 25 625,0 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замена повреждённых при ДТП ограждений – 1200,0 м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перевооружение, реконструкция и содержание светофор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15 светофорных объектов, 22 светофорных объекта типа Т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ветофоров типа Т7 в районе нерегулируемых пешеходных переходов вблизи образовательных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урчатова на пересечении с ул. Жолио-Кюри (от салона Бракосочетани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сечение ул. Гурьянова – ул. Комар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алужская в районе д. 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светофорных объектов звуковыми пешеходными сигнал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Мира – пр. Лен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Энгельса – ул. Курчат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Ленина в районе д. 9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Мира – ул. Ляшенк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Аксенова – ул. Энгельса – Калужск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. Маркса в районе д.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18 светофорных объектов, 25 светофорных объекта типа Т7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ветофоров типа Т7 в районе нерегулируемых пешеходных переходов вблизи образовательных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Белкинская в районе д.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л. Кончаловского в районе д. 5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жквартальный проезд в районе МБОУ СОШ № 11 в районе домов № 16, 18 по пр. Маркс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20 светофорных объектов, 29 светофорных объекта типа Т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светофоров типа Т7 в районе нерегулируемых пешеходных переходов вблизи образовательных учреждений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21 светофорных объектов, 29 светофорных объекта типа Т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Оснащение светофорных объектов ТООВ в местах установки комплексов ФВ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ул. Энгельса – ул. Аксенова – ул. Калужск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ул. Ленина – ул. Курчат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Установка светофоров типа Т7 в районе нерегулируемых пешеходных переходов вблизи образовательных учрежден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22 светофорных объектов, 29 светофорных объекта типа Т7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, установка и замена дорожных знаков, в том числ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ублирующих знаков над проезжей ча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орожных знаков, установленных на территории МО «Город Обнинск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и замена дорожных знаков на территории МО «Город Обнинск»*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дорожных знаков, установленных на территории МО «Город Обнинск»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и замена дорожных знаков на территории МО «Город Обнинск»*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bCs/>
              </w:rPr>
              <w:t>дублирующих</w:t>
            </w:r>
            <w:r>
              <w:rPr>
                <w:rFonts w:eastAsia="Times New Roman" w:cs="Times New Roman" w:ascii="Times New Roman" w:hAnsi="Times New Roman"/>
              </w:rPr>
              <w:t xml:space="preserve">  знаков 5.19.1   </w:t>
            </w:r>
            <w:r>
              <w:rPr>
                <w:rFonts w:eastAsia="Times New Roman" w:cs="Times New Roman" w:ascii="Times New Roman" w:hAnsi="Times New Roman"/>
                <w:bCs/>
              </w:rPr>
              <w:t>над</w:t>
            </w:r>
            <w:r>
              <w:rPr>
                <w:rFonts w:eastAsia="Times New Roman" w:cs="Times New Roman" w:ascii="Times New Roman" w:hAnsi="Times New Roman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bCs/>
              </w:rPr>
              <w:t>проезже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стью на участке а/д по пр. Маркса от ул. Энгельса до ул. Корол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дублирующих знаков 5.19.1 над проезжей частью на участке а/д по пр. Маркса от ул. Курчатова до ул. Энгельса, от ул. Королева до пр. Лен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дублирующих знаков 5.19.1 над проезжей частью на участке а/д по пр. Ленина от ул. Комсомольская до Треугольной площади, от ул. Заводская до проектируемой а/д ул. Славск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 дорожных знаков, установленных на территории МО «Город Обнинск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и замена дорожных знаков на территории МО «Город Обнинск»*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дублирующих знаков 5.19.1 над проезжей частью на участке а/д по ул. Гагарин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Энгельс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урчатова от ул. Королева до пр. Маркса,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Королева от ул. Аксенова до пр. Маркса.</w:t>
            </w:r>
          </w:p>
        </w:tc>
      </w:tr>
      <w:tr>
        <w:trPr>
          <w:trHeight w:val="1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, установка и замена искусственных дорожных неровностей (ИД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содержание  ИДН – 97 объектов, в том числе с трапециевидным  профиле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новых ИДН, в том числе с трапециевидным  профилем** г. Обнинск пер. ул. Курчатова-ул. Жолио-Кюри (сборно-разборные), г. Обнинск ул. Комарова 1 (трапециевидные),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и содержание  ИДН – 104 объектов, в том числе с трапециевидным  профиле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Ремонт и содержание  ИДН - 126, в том числе с трапециевидным  профиле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Ремонт и содержание  ИДН, в том числе с трапециевидным  профиле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Ремонт и содержание  ИДН, в том числе с трапециевидным  профиле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Установка новых ИДН в том числе с трапециевидным  профилем** на а/д ремонтируемых в рамках национального проекта «Безопасные и качественные автомобильные дороги»</w:t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ая разметка автомобильных дорог, в том числе пешеходных переходов, ИДН, островков безопасности, вблизи образовательных учреждений и др. (наносится два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вая разметк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тка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п ли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тров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упи дорогу 1.3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тка трафарет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нак «Дети» </w:t>
              <w:br/>
              <w:t>- Знак «Инвали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 Разметка пешеходных переходов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малью АК – 5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жёлто-белым хол-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лы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 Покраска бетонных ограждени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Нанесение вертикальной разметки 2.7 на бордюр с изношенной разметко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п ли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тров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упи дорогу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Де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малью АК – 5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жёлто-белым хол-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лы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Нанесение вертикальной разметки 2.7 на бордюр с изношенной разметко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п ли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Остров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упи дорогу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Де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малью АК – 5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жёлто-белым хол-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лы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> Нанесение вертикальной разметки 2.7 на бордюр с изношенной разметко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п ли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Остров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упи дорогу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Де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Разметка пешеходных переходов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малью АК – 5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жёлто-белым хол-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лы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> Нанесение вертикальной разметки 2.7 на бордюр с изношенной разметко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 Осевая разм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> Разме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бочина (спрей –пластико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Д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топ ли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Островки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бусная 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упи дорогу 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> Разметка трафарето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дпись 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Де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к «Инвали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> Разметка пешеходных переходов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эмалью АК – 5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жёлто-белым хол-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лым пласт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Покраска бетонных ограждени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> Нанесение вертикальной разметки 2.7 на бордюр с изношенной разметкой*</w:t>
            </w:r>
          </w:p>
        </w:tc>
      </w:tr>
      <w:tr>
        <w:trPr>
          <w:trHeight w:val="19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рганизационно-технические мероприятия и распорядительные действия, направленные на обеспечение </w:t>
            </w:r>
            <w:r>
              <w:rPr>
                <w:rFonts w:cs="Times New Roman" w:ascii="Times New Roman" w:hAnsi="Times New Roman"/>
                <w:shd w:fill="FFFFFF" w:val="clear"/>
              </w:rPr>
              <w:t>безопасности дорожного движения (разработка схем и проектов ОДД, ликвидация аварийно-опасных участков автомобильных дорог, выявленных по итогам отчётного периода, установка заграждающих проезд устройств, техническое оснащение УДС по решениям комиссии по ОБД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Обустройство </w:t>
            </w:r>
            <w:r>
              <w:rPr>
                <w:rFonts w:eastAsia="Times New Roman" w:cs="Times New Roman" w:ascii="Times New Roman" w:hAnsi="Times New Roman"/>
                <w:bCs/>
              </w:rPr>
              <w:t>пешеходного перехода с последующим демонтажем существующего подхода к автомобильной дороге в районе д. 1 по ул. Комар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устройство  возвышающегося наземного пешеходного перехода, совмещенного с искусственной неровностью вблизи детского образовательного учреждения  в районе д. 13 по ул. Гурьянова. 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азработка и реализация проекта организации дорожного движения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на  участке автомобильной дороги по пр. Маркса от д. 71 до д. 83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 xml:space="preserve">Обустройство </w:t>
            </w:r>
            <w:r>
              <w:rPr>
                <w:rFonts w:eastAsia="Times New Roman" w:cs="Times New Roman" w:ascii="Times New Roman" w:hAnsi="Times New Roman"/>
                <w:bCs/>
              </w:rPr>
              <w:t>пешеходного перехода по ул. Дачная в районе остановки общественного транспорта «Кончаловские горы».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азработка ПОД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</w:rPr>
              <w:t>Разработка и реализация проекта ОДД на установку светофорного объекта</w:t>
            </w:r>
            <w:r>
              <w:rPr>
                <w:rFonts w:eastAsia="Times New Roman" w:cs="Times New Roman" w:ascii="Times New Roman" w:hAnsi="Times New Roman"/>
              </w:rPr>
              <w:t xml:space="preserve"> на пересечение ул. Курчатова и  ул.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</w:rPr>
              <w:t>Разработка и реализация проекта ОДД на установку светофорного объекта</w:t>
            </w:r>
            <w:r>
              <w:rPr>
                <w:rFonts w:eastAsia="Times New Roman" w:cs="Times New Roman" w:ascii="Times New Roman" w:hAnsi="Times New Roman"/>
              </w:rPr>
              <w:t xml:space="preserve"> на пересечение ул. Кутузова и  ул. Пионерский проез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 </w:t>
            </w:r>
            <w:r>
              <w:rPr>
                <w:rFonts w:eastAsia="Times New Roman" w:cs="Times New Roman" w:ascii="Times New Roman" w:hAnsi="Times New Roman"/>
                <w:bCs/>
              </w:rPr>
              <w:t>Проектирование автобусных остановок (с организацией дорожного движения)  «ДК ФЭИ», «Промплощадк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ab/>
              <w:t>Принятие первоочередных мер, направленный на ликвидацию аварийно- опасных участков автомобильных дорог, выявленных по итогам отчётного периода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ab/>
              <w:t>Содержание, замена и ремонт заграждающих проезд устройств, установленных  на тротуарах, с целью предотвращения проезда транспортных средст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В соответствии с проектом организации дорожного движения на автомобильных дорогах общего пользования на территории города Обн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По решению комиссии по обеспечению безопасности дорожного движения при Администрации город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0fb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3ca9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43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0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8087F-6CBE-48BF-9D0F-E7A837D02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  <Pages>5</Pages>
  <Words>1917</Words>
  <Characters>10930</Characters>
  <CharactersWithSpaces>12822</CharactersWithSpaces>
  <Paragraphs>2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1:00Z</dcterms:created>
  <dc:creator>user</dc:creator>
  <dc:description/>
  <dc:language>en-US</dc:language>
  <cp:lastModifiedBy>User</cp:lastModifiedBy>
  <cp:lastPrinted>2022-05-23T08:55:00Z</cp:lastPrinted>
  <dcterms:modified xsi:type="dcterms:W3CDTF">2022-05-23T08:55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