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Обнинска от 27.10.2014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2041-п «Об утверждении муниципальной программы муниципального образования «Город Обнинск» «Дорожное хозяйство города Обнинска» (в редакции от 30.12.2016 № 2193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ями 78, 179 Бюджетного кодекса Российской Федерации, на основании  пункта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Администрации города Обнинска от 01.09.2014 №1626-п,</w:t>
      </w:r>
    </w:p>
    <w:p>
      <w:pPr>
        <w:pStyle w:val="Normal"/>
        <w:tabs>
          <w:tab w:val="clear" w:pos="708"/>
          <w:tab w:val="left" w:pos="851" w:leader="none"/>
        </w:tabs>
        <w:ind w:right="99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Внести следующие изменения и дополнения в постановление Администрации города Обнинска </w:t>
      </w:r>
      <w:r>
        <w:rPr>
          <w:sz w:val="26"/>
          <w:szCs w:val="26"/>
        </w:rPr>
        <w:t>от 27.10.2014 № 2041-п «Об утверждении муниципальной программы «Дорожное хозяйство города Обнинска» (в редакции от 30.12.2016 № 2193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6"/>
          <w:szCs w:val="26"/>
          <w:lang w:eastAsia="en-US"/>
        </w:rPr>
      </w:pPr>
      <w:r>
        <w:rPr>
          <w:vanish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Дорожное хозяйство города Обнинска» (далее - Программа), утвержденной в приложении к Постановлению,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3. 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КУ "Городское строительство", организации осуществляющие дорожную деятельность (по результатам отбора получателей субсидий согласно ст.78 БК РФ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2. Абзац 2 раздела 4 Программы заменить текстом следующего содержания: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«В рамках реализации мероприятий</w:t>
      </w:r>
      <w:r>
        <w:rPr>
          <w:bCs/>
          <w:sz w:val="26"/>
          <w:szCs w:val="26"/>
        </w:rPr>
        <w:t xml:space="preserve"> программы проводится </w:t>
      </w:r>
      <w:r>
        <w:rPr>
          <w:sz w:val="26"/>
          <w:szCs w:val="26"/>
        </w:rPr>
        <w:t xml:space="preserve">отбор получателей субсидий в соответствии с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программных мероприятий по капитальному ремонту дорог, а также строительству и реконструкции дорог местного значения, может также выступать муниципальное казенное учреждение «Городское строительство»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 раздела 4 Программы слова «указанных полномочий Администрации города» заменить словами «полномочий Администрации города по осуществлению дорожной деятельности»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раздел 4 Программы текстом следующего содержания: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«Участники 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2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Д.С. Стрельцова.</w:t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В.В. Шапша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6:00Z</dcterms:created>
  <dc:creator>user</dc:creator>
  <dc:description/>
  <dc:language>en-US</dc:language>
  <cp:lastModifiedBy>kab321 4</cp:lastModifiedBy>
  <cp:lastPrinted>2017-03-02T15:04:00Z</cp:lastPrinted>
  <dcterms:modified xsi:type="dcterms:W3CDTF">2017-03-10T11:36:00Z</dcterms:modified>
  <cp:revision>2</cp:revision>
  <dc:subject/>
  <dc:title>ПРОЕКТ</dc:title>
</cp:coreProperties>
</file>