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ind w:left="5387" w:hanging="0"/>
        <w:rPr>
          <w:sz w:val="25"/>
          <w:szCs w:val="25"/>
        </w:rPr>
      </w:pPr>
      <w:r>
        <w:rPr>
          <w:sz w:val="25"/>
          <w:szCs w:val="25"/>
        </w:rPr>
        <w:t>к распоряжению Администрации города Обнинска</w:t>
      </w:r>
    </w:p>
    <w:p>
      <w:pPr>
        <w:pStyle w:val="Normal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rPr>
          <w:sz w:val="25"/>
          <w:szCs w:val="25"/>
        </w:rPr>
      </w:pPr>
      <w:r>
        <w:rPr>
          <w:sz w:val="25"/>
          <w:szCs w:val="25"/>
          <w:u w:val="single"/>
        </w:rPr>
        <w:t>27.05.2024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02-01/2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6"/>
          <w:szCs w:val="26"/>
        </w:rPr>
        <w:t xml:space="preserve">Порядок организации личного приёма главы Администрации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положение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Личный приём граждан главой Администрации города проводится в соответствии с Конституцией Российской Федерации, статьи 13 Федерального закона от 02.05.2006 № 59-ФЗ «О порядке рассмотрения обращений граждан Российской Федерации», распоряжением Администрации от 22.02.2023 №02-01/10 «</w:t>
      </w:r>
      <w:r>
        <w:rPr>
          <w:bCs/>
          <w:sz w:val="26"/>
          <w:szCs w:val="26"/>
        </w:rPr>
        <w:t>Об утверждении и введении в действие Правил ведения делопроизводства в Администрации города Обнинска</w:t>
      </w:r>
      <w:r>
        <w:rPr>
          <w:sz w:val="26"/>
          <w:szCs w:val="26"/>
        </w:rPr>
        <w:t>», иными нормативными актами, настоящим Порядком</w:t>
      </w:r>
      <w:r>
        <w:rPr/>
        <w:t xml:space="preserve"> </w:t>
      </w:r>
      <w:r>
        <w:rPr>
          <w:sz w:val="26"/>
          <w:szCs w:val="26"/>
        </w:rPr>
        <w:t>организации личного приёма главы Администрации города (далее –Порядок)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организации личного приёма главы Администрации города осуществляется сотрудниками отдела </w:t>
      </w:r>
      <w:r>
        <w:rPr>
          <w:rStyle w:val="StrongEmphasis"/>
          <w:b w:val="false"/>
          <w:iCs/>
          <w:color w:val="000000"/>
          <w:sz w:val="26"/>
          <w:szCs w:val="26"/>
          <w:shd w:fill="FFFFFF" w:val="clear"/>
        </w:rPr>
        <w:t>документационного обеспечения и контроля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>Комитета документационно-контрольной работы Администрации города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/>
      </w:pPr>
      <w:r>
        <w:rPr>
          <w:sz w:val="26"/>
          <w:szCs w:val="26"/>
        </w:rPr>
        <w:t>По поручению главы Администрации города личный приём граждан может быть осуществлён уполномоченным главой Администрации города заместителем главы Администрации города.</w:t>
      </w:r>
    </w:p>
    <w:p>
      <w:pPr>
        <w:pStyle w:val="Normal1"/>
        <w:numPr>
          <w:ilvl w:val="0"/>
          <w:numId w:val="5"/>
        </w:numPr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записи на личный приём к главе администрации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Запись на личный приём граждан главы Администрации города проводится по предварительной записи в первую среду месяца по адресу: город Обнинск, площадь Преображения, д. 1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Запись на личный прием к главе Администрации города проводится очно в здании Администрации города, при записи на личный приём гражданин предъявляет удостоверение личности, на основании которого производится запись на личный приём и предлагается заполнить типовое Обращение (приложение 1 к Порядку). 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нтересующий гражданина вопрос ранее не рассматривался должностными лицами Администрации города, то гражданину, обратившемуся с просьбой о записи на личный прием, может быть рекомендовано первоначально обратиться письменно, в порядке установленном действующим законодательством для решения его вопроса по существу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Просьбы граждан о личном приеме рассматриваются на соответствие следующим требованиям:</w:t>
      </w:r>
    </w:p>
    <w:p>
      <w:pPr>
        <w:pStyle w:val="Normal1"/>
        <w:numPr>
          <w:ilvl w:val="2"/>
          <w:numId w:val="5"/>
        </w:numPr>
        <w:spacing w:before="0" w:after="240"/>
        <w:jc w:val="both"/>
        <w:rPr/>
      </w:pPr>
      <w:r>
        <w:rPr>
          <w:sz w:val="26"/>
          <w:szCs w:val="26"/>
        </w:rPr>
        <w:t>сведения о заявителе для записи на личный приём должны содержать: фамилию, имя, отчество (при наличии); наименование юридического лица, представителем которого он является; адрес; контактный телефон; адрес электронной почты (при наличии); четкая и развернутая формулировка вопроса; информация о том в какие органы обращались ранее;</w:t>
      </w:r>
    </w:p>
    <w:p>
      <w:pPr>
        <w:pStyle w:val="Normal1"/>
        <w:numPr>
          <w:ilvl w:val="2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веренность, подтверждающая полномочия на предоставление интересов граждан или юридических лиц, в интересах которых обращается заявитель;</w:t>
      </w:r>
    </w:p>
    <w:p>
      <w:pPr>
        <w:pStyle w:val="Normal1"/>
        <w:numPr>
          <w:ilvl w:val="2"/>
          <w:numId w:val="5"/>
        </w:numPr>
        <w:spacing w:before="0" w:after="240"/>
        <w:jc w:val="both"/>
        <w:rPr/>
      </w:pPr>
      <w:r>
        <w:rPr>
          <w:sz w:val="26"/>
          <w:szCs w:val="26"/>
        </w:rPr>
        <w:t>интересующий заявителя вопрос должен относиться к компетенции Администрации города;</w:t>
      </w:r>
    </w:p>
    <w:p>
      <w:pPr>
        <w:pStyle w:val="Normal1"/>
        <w:numPr>
          <w:ilvl w:val="2"/>
          <w:numId w:val="5"/>
        </w:numPr>
        <w:spacing w:before="0" w:after="240"/>
        <w:jc w:val="both"/>
        <w:rPr/>
      </w:pPr>
      <w:r>
        <w:rPr>
          <w:sz w:val="26"/>
          <w:szCs w:val="26"/>
        </w:rPr>
        <w:t>обращение гражданина, в случае необходимости, может подтверждаться материалами и документами, обосновывающими или поясняющими суть обращения;</w:t>
      </w:r>
    </w:p>
    <w:p>
      <w:pPr>
        <w:pStyle w:val="Normal1"/>
        <w:numPr>
          <w:ilvl w:val="2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мые заявителем материалы не должны содержать выражения, оскорбляющие честь и достоинство других лиц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заявление гражданина (устное или письменное) о личном приеме не соответствует вышеприведенным требованиям, и/или в случае если гражданину ранее, в том числе на личном приеме давались разъяснения по существу поставленных вопросов, а новых доводов или обстоятельств, влияющих на ранее принятое решение не возникло, гражданину может быть отказано в записи на личный прием главы Администрации города с разъяснением причины отказа. </w:t>
      </w:r>
    </w:p>
    <w:p>
      <w:pPr>
        <w:pStyle w:val="Normal"/>
        <w:numPr>
          <w:ilvl w:val="0"/>
          <w:numId w:val="5"/>
        </w:numPr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личного приёма граждан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/>
      </w:pPr>
      <w:r>
        <w:rPr>
          <w:sz w:val="26"/>
          <w:szCs w:val="26"/>
        </w:rPr>
        <w:t xml:space="preserve">Сведения о гражданах, записавшихся на личный прием, направляются сотрудниками отдела </w:t>
      </w:r>
      <w:r>
        <w:rPr>
          <w:rStyle w:val="StrongEmphasis"/>
          <w:b w:val="false"/>
          <w:iCs/>
          <w:color w:val="000000"/>
          <w:sz w:val="26"/>
          <w:szCs w:val="26"/>
          <w:shd w:fill="FFFFFF" w:val="clear"/>
        </w:rPr>
        <w:t>документационного обеспечения и контроля</w:t>
      </w:r>
      <w:r>
        <w:rPr>
          <w:sz w:val="26"/>
          <w:szCs w:val="26"/>
        </w:rPr>
        <w:t xml:space="preserve"> Комитета документационно-контрольной работы в установленной форме с приложением имеющихся материалов по рассматриваемому вопросу заместителю главы Администрации города по вопросам управления делами не позднее второй среды месяца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/>
      </w:pPr>
      <w:r>
        <w:rPr>
          <w:sz w:val="26"/>
          <w:szCs w:val="26"/>
        </w:rPr>
        <w:t>Сотрудники подразделений Администрации города, в компетенцию которых входит решение поставленных в обращениях заявителей вопросов, вынесенных на личный приём главы Администрации города, подготавливают краткие обзорные справки, содержащие информацию о ходе рассмотрения обращений заявителей. Указанные материалы передаются главе Администрации города не позднее чем за три дня до проведения личного приёма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изменения даты или времени приема сотрудники отдела </w:t>
      </w:r>
      <w:r>
        <w:rPr>
          <w:rStyle w:val="StrongEmphasis"/>
          <w:b w:val="false"/>
          <w:iCs/>
          <w:color w:val="000000"/>
          <w:sz w:val="26"/>
          <w:szCs w:val="26"/>
          <w:shd w:fill="FFFFFF" w:val="clear"/>
        </w:rPr>
        <w:t>документационного обеспечения и контроля</w:t>
      </w:r>
      <w:r>
        <w:rPr>
          <w:sz w:val="26"/>
          <w:szCs w:val="26"/>
        </w:rPr>
        <w:t xml:space="preserve"> Комитета документационно-контрольной работы незамедлительно информируют об этом заявителей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и отдела </w:t>
      </w:r>
      <w:r>
        <w:rPr>
          <w:rStyle w:val="StrongEmphasis"/>
          <w:b w:val="false"/>
          <w:iCs/>
          <w:color w:val="000000"/>
          <w:sz w:val="26"/>
          <w:szCs w:val="26"/>
          <w:shd w:fill="FFFFFF" w:val="clear"/>
        </w:rPr>
        <w:t>документационного обеспечения и контроля</w:t>
      </w:r>
      <w:r>
        <w:rPr>
          <w:sz w:val="26"/>
          <w:szCs w:val="26"/>
        </w:rPr>
        <w:t xml:space="preserve"> Комитета документационно-контрольной работы информируют службу охраны здания Администрации города о заявителях, записанных на личный приём главы Администрации города на дату личного приема и при необходимости сопровождают гражданина в помещение проведения личного приема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осуществляется в течение установленного графиком времени (продолжительность личного приема каждого гражданина составляет не более 15 минут)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при приеме допускается участие не более 3 человек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При неявке гражданина в назначенное время на личный прием в карточку личного приема гражданина вносится соответствующая запись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На личный прием не допускаются лица, находящиеся в состоянии алкогольного, наркотического или иного опьянения, а также проявляющие аморальное поведение или совершающие противоправные действия. В указанных случаях привлекаются лица, задействованные в обеспечении охраны и пропускного режима Администрации города, или сотрудники полиции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В целях фиксирования процесса проведения личного приема, в том числе, на предмет соблюдения требований законодательства о порядке рассмотрения обращений граждан, защиты прав граждан и представителей организаций, для пресечения противоправных и коррупционных действий ведение личного приема граждан и представителей организаций может сопровождаться аудио и видеозаписью, о чем граждане и представители организаций уведомляются до начала приема.</w:t>
      </w:r>
    </w:p>
    <w:p>
      <w:pPr>
        <w:pStyle w:val="Normal"/>
        <w:numPr>
          <w:ilvl w:val="0"/>
          <w:numId w:val="5"/>
        </w:numPr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ый приём главы администрации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ведется в порядке очередности, установленной по результатам предварительной записи. В случае опоздания гражданина на личный прием, данному гражданину может быть отказано в приеме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На личный прием в первоочередном порядке имеют право граждане России, удостоенные звания Героя Советского Союза, Героя Российской Федерации и граждане, являющиеся полными кавалерами ордена Славы (Закон Российской Федерации от 15.01.1993 года № 4301-1 «О статусе Героев Советского союза, Героев Российской Федерации и полных кавалеров ордена Славы»), а также иные граждане в соответствии с требованиями законодательства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или уполномоченные им лица проводят прием граждан в служебных кабинетах либо в специально отведенном помещении – переговорной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главы Администрации города, его заместителей к участию в проведении ими личного приема граждан могут привлекаться иные сотрудники Администрации города. Допускается участие в личном приеме представителей руководства муниципальных организации, в компетенцию которых входит решение вопроса заявителя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В случаях, если на личном приеме возникают новые вопросы и обращения, которые не могут быть решены непосредственно во время приема, гражданину предлагается оставить заявление в письменной форме, которое в установленном порядке подлежит регистрации и последующему направлению на рассмотрение по существу подразделениями Администрации города в соответствии с их компетенцией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/>
      </w:pPr>
      <w:r>
        <w:rPr>
          <w:sz w:val="26"/>
          <w:szCs w:val="26"/>
        </w:rPr>
        <w:t xml:space="preserve">Ответственный сотрудник отдела </w:t>
      </w:r>
      <w:r>
        <w:rPr>
          <w:rStyle w:val="StrongEmphasis"/>
          <w:b w:val="false"/>
          <w:iCs/>
          <w:color w:val="000000"/>
          <w:sz w:val="26"/>
          <w:szCs w:val="26"/>
          <w:shd w:fill="FFFFFF" w:val="clear"/>
        </w:rPr>
        <w:t>документационного обеспечения и контроля</w:t>
      </w:r>
      <w:r>
        <w:rPr>
          <w:sz w:val="26"/>
          <w:szCs w:val="26"/>
        </w:rPr>
        <w:t xml:space="preserve"> Комитета документационно-контрольной работы оформляет Карточку личного приема гражданина (далее - Карточка личного приема, приложение 2 к Порядку). 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е карточки личного приема, содержащие поручения главы Администрации города, являются документами внутреннего пользования, выдача копий которых не осуществляется.</w:t>
      </w:r>
    </w:p>
    <w:p>
      <w:pPr>
        <w:pStyle w:val="Normal"/>
        <w:numPr>
          <w:ilvl w:val="0"/>
          <w:numId w:val="5"/>
        </w:numPr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исполнения поручений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роведения личного приема в течение двух дней ответственный сотрудник отдела </w:t>
      </w:r>
      <w:r>
        <w:rPr>
          <w:rStyle w:val="StrongEmphasis"/>
          <w:b w:val="false"/>
          <w:iCs/>
          <w:color w:val="000000"/>
          <w:sz w:val="26"/>
          <w:szCs w:val="26"/>
          <w:shd w:fill="FFFFFF" w:val="clear"/>
        </w:rPr>
        <w:t>документационного обеспечения и контроля</w:t>
      </w:r>
      <w:r>
        <w:rPr>
          <w:sz w:val="26"/>
          <w:szCs w:val="26"/>
        </w:rPr>
        <w:t xml:space="preserve"> Комитета документационно-контрольной работы заполненную Карточку личного приема с информацией о результате личного приема и принятых решениях передает для регистрации в установленном порядке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/>
      </w:pPr>
      <w:r>
        <w:rPr>
          <w:sz w:val="26"/>
          <w:szCs w:val="26"/>
        </w:rPr>
        <w:t xml:space="preserve">При необходимости, решение по итогам личного приема может быть оформлено в виде поручения, которое подлежит регистрации и постановке на контроль. При этом, исполнитель поручения в срок не позднее 30 дней со дня проведения личного приема информирует отдел </w:t>
      </w:r>
      <w:r>
        <w:rPr>
          <w:rStyle w:val="StrongEmphasis"/>
          <w:b w:val="false"/>
          <w:iCs/>
          <w:color w:val="000000"/>
          <w:sz w:val="26"/>
          <w:szCs w:val="26"/>
          <w:shd w:fill="FFFFFF" w:val="clear"/>
        </w:rPr>
        <w:t>документационного обеспечения и контроля</w:t>
      </w:r>
      <w:r>
        <w:rPr>
          <w:sz w:val="26"/>
          <w:szCs w:val="26"/>
        </w:rPr>
        <w:t xml:space="preserve"> Комитета по документационно-контрольной работе и в случае необходимости и заявителя о ходе решения вопроса. Поручение остается на контроле до его окончательного решения.</w:t>
      </w:r>
    </w:p>
    <w:p>
      <w:pPr>
        <w:pStyle w:val="Normal1"/>
        <w:numPr>
          <w:ilvl w:val="1"/>
          <w:numId w:val="5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Обо всех случаях нарушения сроков подготовки ответов исполнителями председатель Комитета документационно-контрольной работы информирует заместителя главы Администрации города по вопросам управления делами.</w:t>
      </w:r>
    </w:p>
    <w:p>
      <w:pPr>
        <w:pStyle w:val="Normal1"/>
        <w:spacing w:before="0" w:after="240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города Обн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37, г. Обнинск Калуж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реображения, д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6"/>
      <w:bookmarkEnd w:id="0"/>
      <w:r>
        <w:rPr>
          <w:sz w:val="28"/>
          <w:szCs w:val="28"/>
        </w:rPr>
        <w:t>Обращ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записать меня на прием по следующим вопрос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: «____» __________ 202_ г.</w:t>
        <w:tab/>
        <w:tab/>
        <w:t>Подпись: __________ (__________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КАРТОЧКА ЛИЧНОГО ПРИЕМА ГРАЖДАН №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приема «____» __________ 202</w:t>
      </w:r>
      <w:r>
        <w:rPr>
          <w:sz w:val="24"/>
          <w:u w:val="single"/>
        </w:rPr>
        <w:t xml:space="preserve">   </w:t>
      </w:r>
      <w:r>
        <w:rPr>
          <w:b/>
          <w:sz w:val="24"/>
        </w:rPr>
        <w:t xml:space="preserve">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4"/>
          <w:u w:val="single"/>
        </w:rPr>
      </w:pPr>
      <w:r>
        <w:rPr>
          <w:b/>
          <w:sz w:val="24"/>
        </w:rPr>
        <w:t>Ф. И. О. заявителя 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дрес:регистрации 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проживания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окумент, удостоверяющий личность 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лефон: _______________________ Место работы _______________________________</w:t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одержание обращения: </w:t>
        <w:tab/>
        <w:t>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Фамилия ведущего прием: </w:t>
      </w:r>
      <w:r>
        <w:rPr>
          <w:sz w:val="24"/>
          <w:u w:val="single"/>
        </w:rPr>
        <w:t>Леонова Т.Н., глава Администрации ГО «Город Обнинск»</w:t>
      </w:r>
      <w:r>
        <w:rPr>
          <w:b/>
          <w:sz w:val="24"/>
        </w:rPr>
        <w:t>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зультат рассмотрения обраще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ен с вышеизложенным содержанием устного обращения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ен на использование своих персональных да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города в базе «Обращения граждан» 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исьменного ответа отказываюсь 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underscore"/>
          <w:tab w:val="center" w:pos="993" w:leader="none"/>
          <w:tab w:val="right" w:pos="9355" w:leader="none"/>
        </w:tabs>
        <w:ind w:left="0" w:firstLine="567"/>
        <w:rPr/>
      </w:pPr>
      <w:r>
        <w:rPr/>
        <w:t>Поддержано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underscore"/>
          <w:tab w:val="center" w:pos="993" w:leader="none"/>
          <w:tab w:val="right" w:pos="9355" w:leader="none"/>
        </w:tabs>
        <w:ind w:left="0" w:firstLine="567"/>
        <w:rPr/>
      </w:pPr>
      <w:r>
        <w:rPr/>
        <w:t>В том числе меры приняты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underscore"/>
          <w:tab w:val="center" w:pos="993" w:leader="none"/>
          <w:tab w:val="right" w:pos="9355" w:leader="none"/>
        </w:tabs>
        <w:ind w:left="0" w:firstLine="567"/>
        <w:rPr/>
      </w:pPr>
      <w:r>
        <w:rPr/>
        <w:t>Разъяснено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underscore"/>
          <w:tab w:val="center" w:pos="993" w:leader="none"/>
          <w:tab w:val="right" w:pos="9355" w:leader="none"/>
        </w:tabs>
        <w:ind w:left="0" w:firstLine="567"/>
        <w:rPr/>
      </w:pPr>
      <w:r>
        <w:rPr/>
        <w:t>Не поддержано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underscore"/>
          <w:tab w:val="center" w:pos="993" w:leader="none"/>
          <w:tab w:val="right" w:pos="9355" w:leader="none"/>
        </w:tabs>
        <w:ind w:left="0" w:firstLine="567"/>
        <w:rPr/>
      </w:pPr>
      <w:r>
        <w:rPr/>
        <w:t>Рассмотрено с выездом на место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firstLine="113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4:00Z</dcterms:created>
  <dc:creator>5462</dc:creator>
  <dc:description/>
  <cp:keywords/>
  <dc:language>en-US</dc:language>
  <cp:lastModifiedBy>User</cp:lastModifiedBy>
  <cp:lastPrinted>2024-08-06T09:23:00Z</cp:lastPrinted>
  <dcterms:modified xsi:type="dcterms:W3CDTF">2024-08-06T08:14:00Z</dcterms:modified>
  <cp:revision>2</cp:revision>
  <dc:subject/>
  <dc:title> </dc:title>
</cp:coreProperties>
</file>